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tbl>
      <w:tblPr>
        <w:tblW w:w="988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80"/>
        <w:gridCol w:w="133"/>
        <w:gridCol w:w="479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"Спортивная аэробика"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ауллина Гулюса Валиулл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Д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 на базе Девятернинской ООШ им. Л.Айтуганов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14 л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бщеразвивающ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есообразное использование знаний, средств, методов и условий, позволяющее направленно воздействовать на гармоничное развитие учащегося и обеспечивать необходимую степень их готовности к высоким достиже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щефизическ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лассическая аэроб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еп аэроб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иль диск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тиль хип-хоп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эробик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августа 2022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Учебный  (тематический)  план                                                                                 8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0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6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7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8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9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11"/>
        <w:shd w:fill="FFFFFF" w:val="clear"/>
        <w:spacing w:before="0" w:after="150"/>
        <w:rPr>
          <w:bCs/>
          <w:color w:val="333333"/>
          <w:lang w:eastAsia="en-US"/>
        </w:rPr>
      </w:pPr>
      <w:r>
        <w:rPr>
          <w:bCs/>
          <w:color w:val="333333"/>
          <w:lang w:eastAsia="en-US"/>
        </w:rPr>
      </w:r>
    </w:p>
    <w:p>
      <w:pPr>
        <w:pStyle w:val="Style11"/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эроб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эробика» разработа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0" w:after="0"/>
        <w:jc w:val="both"/>
        <w:rPr/>
      </w:pPr>
      <w:r>
        <w:rPr/>
        <w:t>Конституц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Конвенция ООН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Федеральный закон об образовании в Российской Федерации от 29.12.2012 №273-ФЗ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нцепция развития дополнительного образования детей от 31.03.2022 №678-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каз Министерства Просвещения Росс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 30.09.2020 го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color w:val="000000"/>
        </w:rPr>
      </w:pPr>
      <w:hyperlink r:id="rId5">
        <w:r>
          <w:rPr>
            <w:rStyle w:val="InternetLink"/>
            <w:color w:val="000000"/>
            <w:shd w:fill="FFFFFF" w:val="clear"/>
            <w:lang w:eastAsia="en-US"/>
          </w:rPr>
          <w:t>Приказ Минпросвещения РФ от 5.09.2019 N 470 “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.11.2018 N 196”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Концепции развития дополнительного образования детей от 31.03.2022 №678-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Целевая модель развития региональных систем дополнительного образования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риказ Министерства образования и науки Российской Федерации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исьмо Министерства образования Российской Федерации от 18.06.2003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>
          <w:lang w:eastAsia="en-US"/>
        </w:rPr>
      </w:pPr>
      <w:r>
        <w:rPr>
          <w:lang w:eastAsia="en-US"/>
        </w:rPr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. / Сост. А.М.Зиновьев, Ю.Ю.Владимирова, Э.Г.Демина - Казань: РЦВР, 2022.- с.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04.07.2014г № 41 г.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28.01.2021г №2 г.Москва «Об утверждении СанПин1.2. 3685-21 «Гигиенические нормативы и требования к обеспечению безопасности и 9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риказ МОиН РТ от 20.03.2014 г. № 1465/14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>
          <w:lang w:eastAsia="en-US"/>
        </w:rPr>
      </w:pPr>
      <w:r>
        <w:rPr>
          <w:lang w:eastAsia="en-US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Устав МБУ ДО ДДТ «Радуга талант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Heading2"/>
        <w:spacing w:lineRule="atLeast" w:line="375"/>
        <w:ind w:firstLine="900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Style11"/>
        <w:numPr>
          <w:ilvl w:val="1"/>
          <w:numId w:val="5"/>
        </w:numPr>
        <w:shd w:fill="FFFFFF" w:val="clear"/>
        <w:spacing w:lineRule="atLeast" w:line="240" w:before="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ая аэробика - это вид спорта, в котором спортсмены выполняют непрерывный и высокоинтенсивный комплекс упражнений, включающий сочетания ациклических движений со сложной координацией, а также различные по сложности элементы разных структурных групп и взаимодействия между партнерами (в программах смешанных пар, троек и групп). Основу хореографии в этих упражнениях составляют традиционные для аэробики "базовые" аэробные шаги и их разновидности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одержание спортивной аэробики представляет собой сочетание и чередование упражнений стоя и в партере, перемещений (бег, шаги, танцевальные шаги), подскоки и прыжки, гимнастические и акробатические элементы – сбалансированные в связках и частях упражнения, оформленного различными «фоновыми» движениями руками. Такая система циклических действий, объединенных в композицию и выполняемых в высоком темпе под музыку (в среднем 150 двигательных акцентов в минуту, или 2,5 движения в секунду), несет в себе значительный эмоциональный заряд и воспринимается зрительно как виртуозное двигательное действо.</w:t>
      </w:r>
    </w:p>
    <w:p>
      <w:pPr>
        <w:pStyle w:val="Normal"/>
        <w:spacing w:lineRule="atLeast" w:line="240" w:before="280" w:after="280"/>
        <w:rPr/>
      </w:pPr>
      <w:r>
        <w:rPr/>
        <w:t>Программа предусмотрена для детей от</w:t>
      </w:r>
      <w:r>
        <w:rPr>
          <w:lang w:val="tt-RU"/>
        </w:rPr>
        <w:t xml:space="preserve"> 5 </w:t>
      </w:r>
      <w:r>
        <w:rPr/>
        <w:t>до 14 лет, учитывая физические, физиологические, психологические особенности детей разного возраста и направлена на оздоровление ребенка, формирование активного двигательного режима, воспитание нравственно-гигиенических норм. Спортивной аэробикой могут заниматься как девочки, так и мальчики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Актуальность</w:t>
      </w:r>
      <w:r>
        <w:rPr>
          <w:color w:val="000000"/>
          <w:sz w:val="24"/>
          <w:szCs w:val="24"/>
          <w:shd w:fill="FFFFFF" w:val="clear"/>
        </w:rPr>
        <w:t> данной программы заключается в том, что она соответствует социальному заказу на формирование здорового образа жизни и физического развития современных детей.</w:t>
      </w:r>
      <w:r>
        <w:rPr>
          <w:i/>
          <w:i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bCs/>
        </w:rPr>
      </w:pPr>
      <w:r>
        <w:rPr>
          <w:b/>
          <w:bCs/>
          <w:color w:val="000000"/>
          <w:shd w:fill="FFFFFF" w:val="clear"/>
        </w:rPr>
        <w:t>Новизна программы</w:t>
      </w:r>
      <w:r>
        <w:rPr>
          <w:color w:val="000000"/>
          <w:shd w:fill="FFFFFF" w:val="clear"/>
        </w:rPr>
        <w:t> состоит в том, что в ней большое внимание уделяется обучению детей не только элементам спортивной акробатики, но и формированию компетенций в области обеспечения безопасной жизнедеятельности, основ анатомии и травматологии, хореографии, актерского мастерства, циркового искусства.</w:t>
      </w:r>
      <w:r>
        <w:rPr>
          <w:color w:val="000000"/>
        </w:rPr>
        <w:br/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  <w:r>
        <w:rPr>
          <w:color w:val="000000"/>
          <w:shd w:fill="FFFFFF" w:val="clear"/>
        </w:rPr>
        <w:t>целесообразное использование знаний, средств, методов и условий, позволяющее направленно воздействовать на гармоничное развитие учащегося и обеспечивать необходимую степень их готовности к высоким достижения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color w:val="000000"/>
        </w:rPr>
      </w:pPr>
      <w:r>
        <w:rPr>
          <w:b/>
          <w:bCs/>
          <w:i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Обучающие:</w:t>
      </w:r>
      <w:r>
        <w:rPr>
          <w:color w:val="000000"/>
          <w:shd w:fill="FFFFFF" w:val="clear"/>
        </w:rPr>
        <w:t> формирование специальных компетенций в области спортивной аэробики, ОБЖ, анатомии и травматологии, хореографии, актерского мастерства и циркового искусства;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Воспитательные: </w:t>
      </w:r>
      <w:r>
        <w:rPr>
          <w:color w:val="000000"/>
          <w:shd w:fill="FFFFFF" w:val="clear"/>
        </w:rPr>
        <w:t>формирование общечеловеческих ценностей, воспитание волевых и нравственно – этических качеств;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Развивающие:</w:t>
      </w:r>
      <w:r>
        <w:rPr>
          <w:color w:val="000000"/>
          <w:shd w:fill="FFFFFF" w:val="clear"/>
        </w:rPr>
        <w:t> развитие физических качеств (ловкости, быстроты, гибкости, прыгучести); формирование эстетических качеств (музыкальности, выразительности). </w:t>
      </w:r>
      <w:r>
        <w:rPr>
          <w:color w:val="000000"/>
        </w:rPr>
        <w:br/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/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5-14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5 лет, общий объем учебного времени составляет в 2020-21 учебном году-144 часа (2 раза в неделю по 2 академических часа), в 2021-22, 2022-23 учебных годах- 216 часов (3 раз по 2 академических часа). Академический час – 40 мин.</w:t>
      </w:r>
    </w:p>
    <w:p>
      <w:pPr>
        <w:pStyle w:val="Normal"/>
        <w:shd w:fill="FFFFFF" w:val="clear"/>
        <w:spacing w:lineRule="atLeast" w:line="240"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50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hd w:fill="FFFFFF" w:val="clear"/>
        </w:rPr>
      </w:pPr>
      <w:r>
        <w:rPr>
          <w:rStyle w:val="C2"/>
          <w:color w:val="000000"/>
        </w:rPr>
        <w:t>Основной формой организации обучения является групповое занятие. Группы формируются согласно возрасту детей и физической подготовленности. Численный состав группы – 9-15 человек</w:t>
      </w:r>
    </w:p>
    <w:p>
      <w:pPr>
        <w:pStyle w:val="C82c53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Применяются следующие формы занятий: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922" w:hanging="360"/>
        <w:jc w:val="both"/>
        <w:rPr>
          <w:color w:val="000000"/>
        </w:rPr>
      </w:pPr>
      <w:r>
        <w:rPr>
          <w:rStyle w:val="C2"/>
          <w:color w:val="000000"/>
        </w:rPr>
        <w:t>показательные выступления,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922" w:hanging="360"/>
        <w:jc w:val="both"/>
        <w:rPr>
          <w:color w:val="000000"/>
        </w:rPr>
      </w:pPr>
      <w:r>
        <w:rPr>
          <w:rStyle w:val="C2"/>
          <w:color w:val="000000"/>
        </w:rPr>
        <w:t>тестирование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922" w:hanging="360"/>
        <w:jc w:val="both"/>
        <w:rPr>
          <w:color w:val="000000"/>
        </w:rPr>
      </w:pPr>
      <w:r>
        <w:rPr>
          <w:rStyle w:val="C2"/>
          <w:color w:val="000000"/>
        </w:rPr>
        <w:t>участие в соревнованиях;</w:t>
      </w:r>
    </w:p>
    <w:p>
      <w:pPr>
        <w:pStyle w:val="Normal"/>
        <w:numPr>
          <w:ilvl w:val="0"/>
          <w:numId w:val="21"/>
        </w:numPr>
        <w:shd w:fill="FFFFFF" w:val="clear"/>
        <w:spacing w:before="30" w:after="30"/>
        <w:ind w:left="922" w:hanging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>инструкторская  практика  обучаю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>Занятие-беседа, занятие-соревнование, репетиции, занятие - концерт, игры на развитие внимания, памяти, подвижные игры, творческие мастерские, просмотр видеофильмов и обучающих программ, совместное посещение смотров и концертов.</w:t>
      </w:r>
    </w:p>
    <w:p>
      <w:pPr>
        <w:pStyle w:val="C53c262"/>
        <w:shd w:fill="FFFFFF" w:val="clear"/>
        <w:spacing w:before="0" w:after="0"/>
        <w:ind w:left="100" w:hanging="100"/>
        <w:jc w:val="both"/>
        <w:rPr>
          <w:color w:val="000000"/>
        </w:rPr>
      </w:pPr>
      <w:r>
        <w:rPr>
          <w:rStyle w:val="C2"/>
          <w:color w:val="000000"/>
        </w:rPr>
        <w:t>Занятия проводятся также индивидуально и малыми группами.</w:t>
      </w:r>
    </w:p>
    <w:p>
      <w:pPr>
        <w:pStyle w:val="C43c53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 xml:space="preserve">Режим занятий – </w:t>
      </w:r>
      <w:r>
        <w:rPr>
          <w:rStyle w:val="C27"/>
          <w:bCs/>
          <w:color w:val="000000"/>
        </w:rPr>
        <w:t>периодичность и продолжительность занятий определяются требованиями СП 2.4. 3648-20</w:t>
      </w:r>
      <w:r>
        <w:rPr>
          <w:rStyle w:val="C27"/>
          <w:b/>
          <w:bCs/>
          <w:color w:val="000000"/>
        </w:rPr>
        <w:t xml:space="preserve"> </w:t>
      </w:r>
      <w:r>
        <w:rPr>
          <w:rStyle w:val="C2"/>
          <w:color w:val="000000"/>
        </w:rPr>
        <w:t>3 раза в неделю по 2 часа.</w:t>
      </w:r>
    </w:p>
    <w:p>
      <w:pPr>
        <w:pStyle w:val="C107"/>
        <w:shd w:fill="FFFFFF" w:val="clear"/>
        <w:spacing w:before="0" w:after="0"/>
        <w:jc w:val="both"/>
        <w:rPr>
          <w:rStyle w:val="C2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7"/>
        <w:shd w:fill="FFFFFF" w:val="clear"/>
        <w:spacing w:before="0" w:after="0"/>
        <w:ind w:left="924" w:hanging="0"/>
        <w:rPr>
          <w:color w:val="000000"/>
        </w:rPr>
      </w:pPr>
      <w:r>
        <w:rPr>
          <w:b/>
          <w:bCs/>
        </w:rPr>
        <w:t>1.5. Планируемые результаты освоения программы</w:t>
      </w:r>
    </w:p>
    <w:p>
      <w:pPr>
        <w:pStyle w:val="C107"/>
        <w:shd w:fill="FFFFFF" w:val="clear"/>
        <w:spacing w:before="0" w:after="0"/>
        <w:ind w:left="924" w:hanging="0"/>
        <w:rPr>
          <w:rStyle w:val="C2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Задачи перво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Сформировать у детей потребность в спортивном развитии, воспитать чувство коллективизма, развить координационные и ритмические способности.</w:t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Результаты перво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После первого года обучения, учащиеся наберут достаточный уровень общей физической подготовки, что определяется диагностикой контрольных нормативов, начнут придерживаться правил здорового образа жизни, приобретут базовые знания по аэробике.</w:t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Задачи второ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Развить практические знания детей, совершенствовать координационные способности, научить базовым шагам и аэробным связкам, развивать пластику движений и умение владеть своим телом.</w:t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Результаты второ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После второго года обучения учащиеся должны знать основные шаги базовой аэробики и построение связок из них со счетом, знать и уметь выполнять базовые упражнения ОФП, комплекс упражнений на растяжку, иметь представление о выстраивании силовой тренировки.</w:t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Задачи третье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Повышение уровня физической подготовки и знаний, полученных ранее, обучать приемам релаксации и самодиагностики, совершенствовать технику выполнения движений на занятиях по фитнес – аэробике. Развить ловкость, выносливость, силу, трудолюбие в подростках с помощью специальных упражнений ОФП и СФП. Воспитать силу воли, формировать ценностное отношение к своему здоровью.</w:t>
      </w:r>
    </w:p>
    <w:p>
      <w:pPr>
        <w:pStyle w:val="C8"/>
        <w:shd w:fill="FFFFFF" w:val="clear"/>
        <w:spacing w:before="0" w:after="0"/>
        <w:ind w:left="810" w:right="116" w:hanging="0"/>
        <w:jc w:val="both"/>
        <w:rPr>
          <w:color w:val="000000"/>
        </w:rPr>
      </w:pPr>
      <w:r>
        <w:rPr>
          <w:rStyle w:val="C47"/>
          <w:b/>
          <w:bCs/>
          <w:color w:val="000000"/>
          <w:u w:val="single"/>
        </w:rPr>
        <w:t>Результаты третьего года обучения:</w:t>
      </w:r>
    </w:p>
    <w:p>
      <w:pPr>
        <w:pStyle w:val="C26"/>
        <w:shd w:fill="FFFFFF" w:val="clear"/>
        <w:spacing w:before="0" w:after="0"/>
        <w:ind w:right="116" w:hanging="0"/>
        <w:jc w:val="both"/>
        <w:rPr>
          <w:color w:val="000000"/>
        </w:rPr>
      </w:pPr>
      <w:r>
        <w:rPr>
          <w:rStyle w:val="C2"/>
          <w:color w:val="000000"/>
        </w:rPr>
        <w:t>После третьего года обучения учащиеся проявляют компетентность в познавательной, коммуникативной, организаторской сферах жизнедеятельности и принимают активное участие в спортивных мероприятиях города. Могут применить полученные знания и грамотно выстраивать тренировочный процесс. Придерживаться правил ЗОЖ.</w:t>
      </w:r>
    </w:p>
    <w:p>
      <w:pPr>
        <w:pStyle w:val="Normal"/>
        <w:spacing w:lineRule="atLeast" w:line="240" w:before="280" w:after="280"/>
        <w:rPr/>
      </w:pPr>
      <w:r>
        <w:rPr/>
        <w:t xml:space="preserve"> 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Style11"/>
        <w:numPr>
          <w:ilvl w:val="0"/>
          <w:numId w:val="5"/>
        </w:numPr>
        <w:shd w:fill="FFFFFF" w:val="clear"/>
        <w:spacing w:lineRule="atLeast" w:line="240"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(тематический) план дополнительной общеобразовательной программы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(первого года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69"/>
        <w:gridCol w:w="783"/>
        <w:gridCol w:w="117"/>
        <w:gridCol w:w="1440"/>
        <w:gridCol w:w="158"/>
        <w:gridCol w:w="1282"/>
        <w:gridCol w:w="17"/>
        <w:gridCol w:w="1963"/>
        <w:gridCol w:w="31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ор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актика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429" w:hRule="atLeast"/>
        </w:trPr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. "Путь к совершенству" -2 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История аэробики; проблемы здоровья; значение здоровья для челове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еседы, видеофиьмы, обьяснение, пок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 на знание теор. матери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bCs/>
              </w:rPr>
              <w:t>Спортивно-оздоровительная аэробика- 56 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/>
              <w:t>Базовые элементы (шаг, бег); выполнение этих элементов под музы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дача нормативов по ОФ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Музыка в аэробике; музыкальные восьмерки; игра - выполнять предложенные движения под музыку, отсчитывая музыкальные восьмёрк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, кругов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Базовые элементы (скип, ланч); техника их выполнения; выполнить предложенную педагогом связку под музыку (шаг вперед - 8 сч.; скип - 8 сч.; бег - 8 сч.; ланч 8 сч.)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Базовые элементы (ний, джампинг-джек); техника их выполнения; выполнить предложенную педагогом связку под музыку (шаг вперед - 8 сч.; ний - 8 сч.; бег назад - 8 сч.; джампинг-джек - 8 сч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Самостоятельное составление связки из изученных базовых элементов. Показ группе составленной связки на шаге и на прыжк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/>
              <w:t xml:space="preserve">Разбор ошибок при выполнении базо-вых элементов. Самостоятельное сос-тавление связ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/>
              <w:t>Изучение движений рук под музыку с дальнейшим соединением движений ног. Например: руки вперед из исходного положения (в дальнейшем И.П.), руки вниз и возвращение в И.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Развитие физических качест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пражнения для развития силы : плечевого пояса, брюшного пояса, спины, но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зучение различных И.П.: переход в "упор лежа", "упор лёжа", "упор присед", в сед для включения этих элементов в соревновательную програм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. Оценка физической и специальной подготовленности детей (тестир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ткрытый урок для родителей, как итог первого года 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годовых выступлени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Самостоятельное составление связки с включением силовых упражнен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/>
          <w:bCs/>
        </w:rPr>
        <w:t>Содержание программы первого года обучения.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Раздел 1. "Путь к совершенству" (2 часа)</w:t>
      </w:r>
    </w:p>
    <w:p>
      <w:pPr>
        <w:pStyle w:val="Normal"/>
        <w:numPr>
          <w:ilvl w:val="0"/>
          <w:numId w:val="25"/>
        </w:numPr>
        <w:spacing w:lineRule="atLeast" w:line="240" w:before="0" w:after="280"/>
        <w:rPr/>
      </w:pPr>
      <w:r>
        <w:rPr/>
        <w:t>Тема 1: История аэробики; проблемы здоровья; значение здоровья для человека - (2 часа);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Раздел 2. Спортивно-оздоровительная аэробика (56 часов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Тема 1: базовые элементы (шаг, бег); выполнение этих элементов под музыку - (14 часов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Тема 2: музыка в аэробике; музыкальные восьмерки; игра - выполнять предложенные движения под музыку, отсчитывая музыкальные восьмёрки - (14 часов).</w:t>
        <w:br/>
        <w:t>Пример: шаг - 8 сч; хлопки стоя на месте - 6 сч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Тема 3: базовые элементы (скип, ланч); техника их выполнения; выполнить предложенную педагогом связку под музыку (шаг вперед - 8 сч.; скип - 8 сч.; бег - 8 сч.; ланч 8 сч.) - (14 часов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/>
        <w:t>Тема 4:  Базовые элементы (ний, джампинг-джек); техника их выполнения; выполнить предложенную педагогом связку под музыку (шаг вперед - 8 сч.; ний - 8 сч.; бег назад - 8 сч.; джампинг-джек - 8 сч.) - (14 часов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bCs/>
        </w:rPr>
      </w:pPr>
      <w:r>
        <w:rPr>
          <w:bCs/>
        </w:rPr>
        <w:t>Раздел 3. Самостоятельное составление связки из изученных базовых элементов. Показ группе составленной связки на шаге и на прыжках (32 часов)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/>
        <w:t>Тема 1. Разбор ошибок при выполнении базовых элементов. Самостоятельное составление связок - (16 часов)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/>
      </w:pPr>
      <w:r>
        <w:rPr/>
        <w:t>Тема 2. Изучение движений рук под музыку с дальнейшим соединением движений ног. Например: руки вперед из исходного положения (в дальнейшем И.П.), руки вниз и возвращение в И.П. - (16 часов);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Раздел 4. Развитие физических качеств (36 часов)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/>
      </w:pPr>
      <w:r>
        <w:rPr/>
        <w:t>Тема 1. Упражнения для развития силы : плечевого пояса, брюшного пояса, спины, ног - (22 часов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/>
      </w:pPr>
      <w:r>
        <w:rPr/>
        <w:t>Тема 2. Изучение различных И.П.: переход в "упор лежа", "упор лёжа", "упор присед", в сед для включения этих элементов в соревновательную программу - (8 часов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/>
      </w:pPr>
      <w:r>
        <w:rPr/>
        <w:t>Тема 3. Оценка физической и специальной подготовленности детей (тестирование) - (4 часа);</w:t>
      </w:r>
    </w:p>
    <w:p>
      <w:pPr>
        <w:pStyle w:val="Normal"/>
        <w:numPr>
          <w:ilvl w:val="0"/>
          <w:numId w:val="19"/>
        </w:numPr>
        <w:spacing w:lineRule="atLeast" w:line="240" w:before="0" w:after="280"/>
        <w:rPr/>
      </w:pPr>
      <w:r>
        <w:rPr/>
        <w:t>Тема 4.Открытый урок для родителей, как итог первого года обучения - (2 часа);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Раздел 5. Самостоятельное составление связки с включением силовых упражнений - (18 часов).</w:t>
      </w:r>
    </w:p>
    <w:p>
      <w:pPr>
        <w:pStyle w:val="Normal"/>
        <w:spacing w:lineRule="atLeast" w:line="240"/>
        <w:rPr/>
      </w:pPr>
      <w:r>
        <w:rPr/>
        <w:t>Итого: 70 занятий; 144 часов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(второго года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852"/>
        <w:gridCol w:w="1715"/>
        <w:gridCol w:w="1299"/>
        <w:gridCol w:w="1994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актик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Повторение материала, пройденного на первом году обучения – 38 час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 жизни как фактор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-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дача нормативов по ОФ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  <w:color w:val="000000"/>
              </w:rPr>
              <w:t>Общая физическая подготовка (ОФ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, круго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1.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 развивающ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tt-RU"/>
              </w:rPr>
              <w:t>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Правильность выполнения  </w:t>
            </w:r>
            <w:r>
              <w:rPr/>
              <w:t xml:space="preserve"> Игра "Руки-ноги"</w:t>
            </w:r>
            <w:r>
              <w:rPr>
                <w:szCs w:val="28"/>
                <w:lang w:val="tt-RU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tt-RU"/>
              </w:rPr>
              <w:t xml:space="preserve"> 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color w:val="000000"/>
              </w:rPr>
              <w:t>Аэробика- 1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2.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color w:val="000000"/>
              </w:rPr>
              <w:t>Степ аэроб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2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color w:val="000000"/>
              </w:rPr>
              <w:t>Стиль дис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color w:val="000000"/>
              </w:rPr>
              <w:t>Стиль хип-хоп</w:t>
            </w:r>
            <w:r>
              <w:rPr/>
              <w:t xml:space="preserve"> элементы, но с поворотом вокруг себя на счет 7-8 переход на пол;</w:t>
              <w:br/>
              <w:t xml:space="preserve"> 3. "8" – отжим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2.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color w:val="000000"/>
              </w:rPr>
              <w:t>Стиль bally danс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ные выступления и 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 xml:space="preserve">8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Отч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bCs/>
                <w:color w:val="000000"/>
              </w:rPr>
              <w:t>Контрольные те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ндивидуальная,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4 (остальные  теор сведения ведятся во время практ. зан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</w:rPr>
      </w:pPr>
      <w:r>
        <w:rPr>
          <w:color w:val="000000"/>
        </w:rPr>
        <w:br/>
      </w:r>
      <w:r>
        <w:rPr>
          <w:b/>
          <w:bCs/>
        </w:rPr>
        <w:t>Содержание программы второго года обучения.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</w:rPr>
        <w:t>Вводное занятие (2ч)</w:t>
      </w:r>
      <w:r>
        <w:rPr>
          <w:color w:val="000000"/>
        </w:rPr>
        <w:t> </w:t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Беседы о технике безопасности и правилах поведения на занятии. Правила внутреннего распорядка в ДЮСШ. Правила дорожного движения 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.Образ жизни как фактор здоровья (2ч)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Здоровье и физическое развитие человека. Беседы о значимости физических упражнений на организм детей и подростков. 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3.Общая физическая подготовка (ОФП) (50ч)</w:t>
      </w:r>
      <w:r>
        <w:rPr>
          <w:color w:val="000000"/>
        </w:rPr>
        <w:br/>
      </w:r>
      <w:r>
        <w:rPr>
          <w:color w:val="000000"/>
          <w:shd w:fill="FFFFFF" w:val="clear"/>
        </w:rPr>
        <w:t>3.1. Обще развивающие упражнения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упражнения на развитие силы, выносливости , гибкость, подвижность позвоночника и суставов, скорость , координаци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2. Спортивные и подвижные игры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4. Аэробика (118ч)</w:t>
      </w:r>
      <w:r>
        <w:rPr>
          <w:color w:val="000000"/>
        </w:rPr>
        <w:br/>
      </w:r>
      <w:r>
        <w:rPr>
          <w:color w:val="000000"/>
          <w:shd w:fill="FFFFFF" w:val="clear"/>
        </w:rPr>
        <w:t>4.1. Классическая аэробика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сококоординационные аэробные связки.</w:t>
      </w:r>
      <w:r>
        <w:rPr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2. Степ аэробика Основной набор элементов степ аэроб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Высококоординационные аэробные связки.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Стиль диско</w:t>
      </w:r>
      <w:r>
        <w:rPr>
          <w:i/>
          <w:i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Хореография стиля. Основные движения.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Постановка и отработка программы в стиле диск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Стиль хип-хоп</w:t>
      </w:r>
      <w:r>
        <w:rPr>
          <w:i/>
          <w:i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Хореография стиля. Основные движения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Постановка и отработка программы в стиле hip-hop</w:t>
      </w:r>
      <w:r>
        <w:rPr>
          <w:color w:val="000000"/>
        </w:rPr>
        <w:br/>
      </w:r>
      <w:r>
        <w:rPr>
          <w:color w:val="000000"/>
          <w:shd w:fill="FFFFFF" w:val="clear"/>
        </w:rPr>
        <w:t>4.5. Стиль bally danсe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Названия основных шагов стиля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Разучивание связок в стиле «Bally dance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80"/>
        <w:rPr>
          <w:color w:val="000000"/>
        </w:rPr>
      </w:pPr>
      <w:r>
        <w:rPr>
          <w:bCs/>
          <w:color w:val="000000"/>
        </w:rPr>
        <w:t>Показательные выступления и соревнования (12ч)</w:t>
      </w:r>
      <w:r>
        <w:rPr>
          <w:i/>
          <w:i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> Правила соревнований и технические требования.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> Составление программы по правилам соответственно уровню подготовки воспитанников и выступления на соревнованиях.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Контрольные тесты (4ч)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Тесты ОФП, психологические тесты.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Знания и умения у детей в конце</w:t>
      </w:r>
      <w:r>
        <w:rPr>
          <w:color w:val="000000"/>
        </w:rPr>
        <w:t xml:space="preserve"> учебно-тренировочной подготовки</w:t>
      </w:r>
      <w:r>
        <w:rPr>
          <w:bCs/>
          <w:color w:val="000000"/>
          <w:shd w:fill="FFFFFF" w:val="clear"/>
        </w:rPr>
        <w:t xml:space="preserve"> 2 года обучения.</w:t>
      </w:r>
      <w:r>
        <w:rPr>
          <w:color w:val="000000"/>
        </w:rPr>
        <w:b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(третьего года обучения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852"/>
        <w:gridCol w:w="1715"/>
        <w:gridCol w:w="1299"/>
        <w:gridCol w:w="1994"/>
        <w:gridCol w:w="165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организации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орма аттестации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актик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419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дел 1. Повторение материала, пройденного на первом и втором годах обучения – 20 час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Повторение. Техника выполнения элемен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Техника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еседы, видеофиьмы, обьяснение, пок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 на знание теор. матери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Повторение. Техника выполнения упражнений для развития си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4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дача нормативов по ОФ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Повторение. Техника выполнения упражнения для развития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, круго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суждение допущенных ошибок.</w:t>
              <w:br/>
              <w:t xml:space="preserve">Пример: игра "Судьи и спортсмены"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Повторение. Развитие координационных возможностей – 52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tt-RU"/>
              </w:rPr>
              <w:t xml:space="preserve">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Выполнение связки из базовых элементов   (в кругу, парами, тройкой и т.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 xml:space="preserve">Правильность выполнения  </w:t>
            </w:r>
            <w:r>
              <w:rPr/>
              <w:t xml:space="preserve"> Игра "Руки-ноги"</w:t>
            </w:r>
            <w:r>
              <w:rPr>
                <w:szCs w:val="28"/>
                <w:lang w:val="tt-RU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tt-RU"/>
              </w:rPr>
              <w:t xml:space="preserve">  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</w:rPr>
              <w:t>Раздел 3. Разучивание составленной программы. Отработка техники выполнения отдельных движении – 56 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3.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Усложнение программы, составленной ранее. Включение в программу "Дорожки шагов" и "Зеркальной восьмер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Подбор музыкального сопровождения под составленную программу. Отработка программы под музыку - (26 часов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Включение перемещений и усложнения элементов в программу. Разучивание усложненной программы – 36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1."8" - заданное перемещение;"8" - обязательная дорожка шагов;</w:t>
              <w:br/>
              <w:t>2.  "8" - любые базовые элементы, но с поворотом вокруг себя на счет 7-8 переход на пол;</w:t>
              <w:br/>
              <w:t xml:space="preserve"> 3. "8" – отжим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1. "8" - И.П. стоя плюс любые базовые элементы;</w:t>
              <w:br/>
              <w:t>2.  "8" - джанпинг-джек с руками;</w:t>
              <w:br/>
              <w:t>3.  "8" - любые базовые элементы по диагонали;</w:t>
              <w:br/>
              <w:t>4. "8" - любые базовые элементы плюс переход на пол;</w:t>
              <w:br/>
              <w:t>5.  "8" - пресс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"8" - стоя - прыжок (разрешенный);</w:t>
              <w:br/>
              <w:t>2. "8" - "зеркальная восьмерка";</w:t>
              <w:br/>
              <w:t>3.  "8" - фин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bCs/>
              </w:rPr>
              <w:t>Знакомство с другими видами аэробики. Степ-аэробика - (36 часов)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. Техника выполнения степ-аэробики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 xml:space="preserve">8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дивидуальная, 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Составление связок. Самостоятельное составление свя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ндивидуальная,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равильность выполнения упражн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дготовка шоу-программ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ова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казательное выступл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180"/>
              <w:rPr>
                <w:szCs w:val="28"/>
                <w:lang w:val="tt-RU"/>
              </w:rPr>
            </w:pPr>
            <w:r>
              <w:rPr>
                <w:bCs/>
              </w:rPr>
              <w:t>Соревн</w:t>
            </w:r>
            <w:r>
              <w:rPr>
                <w:szCs w:val="28"/>
                <w:lang w:val="tt-RU"/>
              </w:rPr>
              <w:t>Соревнован</w:t>
            </w:r>
            <w:r>
              <w:rPr>
                <w:bCs/>
              </w:rPr>
              <w:t>е по детской спортивно-оздоровительной аэробике 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е в под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ыполнение нор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ыполнение нор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ревнование ДД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ыполнение нор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жрегиональные 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Выполнение  нор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нские 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Выполнение  норм на разря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сероссийские 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tt-RU"/>
              </w:rPr>
              <w:t>Выполнение  нором</w:t>
            </w:r>
          </w:p>
        </w:tc>
      </w:tr>
      <w:tr>
        <w:trPr>
          <w:trHeight w:val="1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/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 (остальные  теоритические сведения ведятся во время практических зан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Содержание программы третьего года обучения.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  <w:bCs/>
        </w:rPr>
        <w:t>Раздел 1. Повторение материала, пройденного на первом и втором годах обучения – 20 часов.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ема 1. Повторение. Техника выполнения элементов - (6 часов)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/>
        <w:t>Тема 2. Повторение. Техника выполнения упражнений для развития силы - (4 часов)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/>
        <w:t>Тема 3. Повторение. Техника выполнения упражнения для развития гибкости - (4 часов)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rPr/>
      </w:pPr>
      <w:r>
        <w:rPr/>
        <w:t>Тема 4. Обсуждение допущенных ошибок.</w:t>
        <w:br/>
        <w:t xml:space="preserve">Пример: игра "Судьи и спортсмены". Участники делятся на две команды, одна из них "судьи", а другая - "спортсмены". Педагогом дается задание команде спортсменов выполнить два или три базовых элемента в связке. Команда судей должна оценить правильность выполнения этой связки с точки зрения техники. Выигрывает тот, кто допускает наименьшее количество ошибок - (6 часов);                              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bCs/>
        </w:rPr>
      </w:pPr>
      <w:r>
        <w:rPr>
          <w:b/>
          <w:bCs/>
        </w:rPr>
        <w:t>Раздел 2. Повторение. Развитие координационных возможностей – 52 ч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/>
      </w:pPr>
      <w:r>
        <w:rPr/>
        <w:t xml:space="preserve">Тема 1. Выполнение связки из базовых элементов, каждый из которых выполняется по 4, 2, 1 счету. Методы усложнения. Игра "Руки-ноги" (в кругу) - (52 часа);                                </w:t>
      </w:r>
      <w:r>
        <w:rPr>
          <w:b/>
          <w:bCs/>
        </w:rPr>
        <w:t>Раздел 3. Разучивание составленной программы. Отработка техники выполнения отдельных движении – 54 ч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/>
        <w:t>Тема 1. Усложнение программы, составленной ранее. Включение в программу "Дорожки шагов" и "Зеркальной восьмерки" - (28 часов)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/>
      </w:pPr>
      <w:r>
        <w:rPr/>
        <w:t>Тема 2. Подбор музыкального сопровождения под составленную программу. Отработка программы под музыку - (26 часов);</w:t>
      </w:r>
    </w:p>
    <w:p>
      <w:pPr>
        <w:pStyle w:val="Normal"/>
        <w:spacing w:lineRule="atLeast" w:line="240" w:before="280" w:after="280"/>
        <w:rPr>
          <w:b/>
          <w:b/>
          <w:bCs/>
        </w:rPr>
      </w:pPr>
      <w:r>
        <w:rPr>
          <w:b/>
          <w:bCs/>
        </w:rPr>
        <w:t>Раздел 4. Включение перемещений и усложнения элементов в программу. Разучивание усложненной программы – 36 ч.</w:t>
      </w:r>
    </w:p>
    <w:p>
      <w:pPr>
        <w:pStyle w:val="Normal"/>
        <w:numPr>
          <w:ilvl w:val="0"/>
          <w:numId w:val="22"/>
        </w:numPr>
        <w:spacing w:lineRule="atLeast" w:line="240" w:before="0" w:after="280"/>
        <w:rPr/>
      </w:pPr>
      <w:r>
        <w:rPr/>
        <w:t>Тема 1. Пример составления программы - (36 часа):</w:t>
        <w:br/>
        <w:t>1) "8" - заданное перемещение;</w:t>
        <w:br/>
        <w:t>2-3) "8" - обязательная дорожка шагов;</w:t>
        <w:br/>
        <w:t>4) "8" - любые базовые элементы, но с поворотом вокруг себя на счет 7-8 переход на пол;</w:t>
        <w:br/>
        <w:t>5-6) "8" - отжимание;</w:t>
        <w:br/>
        <w:t>7) "8" - И.П. стоя плюс любые базовые элементы;</w:t>
        <w:br/>
        <w:t>8) "8" - джанпинг-джек с руками;</w:t>
        <w:br/>
        <w:t>9) "8" - любые базовые элементы по диагонали;</w:t>
        <w:br/>
        <w:t>10) "8" - любые базовые элементы плюс переход на пол;</w:t>
        <w:br/>
        <w:t>11-12) "8" - пресс;</w:t>
        <w:br/>
        <w:t>13) "8" - стоя - прыжок (разрешенный);</w:t>
        <w:br/>
        <w:t>14-15) "8" - "зеркальная восьмерка";</w:t>
        <w:br/>
        <w:t xml:space="preserve">16) "8" - финал.                                                                                                                         </w:t>
      </w:r>
      <w:r>
        <w:rPr>
          <w:b/>
          <w:bCs/>
        </w:rPr>
        <w:t>Раздел 5. Знакомство с другими видами аэробики. Степ-аэробика - (36 часов).</w:t>
      </w:r>
      <w:r>
        <w:rPr/>
        <w:t xml:space="preserve"> Тема 1. Техника выполнения степ-аэробики - (10 часов);                                                              Тема 2. Составление связок. Самостоятельное составление связок - (16 часов);                                        Тема 3. Подготовка шоу-программ - (10 часов);                                                                             </w:t>
      </w:r>
      <w:r>
        <w:rPr>
          <w:b/>
          <w:bCs/>
        </w:rPr>
        <w:t>Раздел 6. Соревнования по детской спортивно-оздоровительной аэробике - (18часа)</w:t>
      </w:r>
    </w:p>
    <w:p>
      <w:pPr>
        <w:pStyle w:val="Normal"/>
        <w:shd w:fill="FFFFFF" w:val="clear"/>
        <w:spacing w:lineRule="atLeast" w:line="240" w:before="0" w:after="150"/>
        <w:rPr>
          <w:b/>
          <w:b/>
        </w:rPr>
      </w:pPr>
      <w:r>
        <w:rPr/>
        <w:t xml:space="preserve">             </w:t>
      </w:r>
      <w:r>
        <w:rPr/>
        <w:t>Итого: 108 занятий; 216 часов</w:t>
      </w:r>
      <w:r>
        <w:rPr>
          <w:color w:val="000000"/>
        </w:rPr>
        <w:br/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b/>
        </w:rPr>
        <w:t>4.Организационно- 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lang w:eastAsia="en-US"/>
        </w:rPr>
      </w:pPr>
      <w:r>
        <w:rPr>
          <w:lang w:eastAsia="en-US"/>
        </w:rPr>
        <w:t>Реализует программу педагог Гатауллина Гулюса Валиулловна, имеющий высшее образование, стаж работы 46 года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</w:t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териально- техническое обеспечение</w:t>
      </w:r>
      <w:r>
        <w:rPr>
          <w:color w:val="000000"/>
        </w:rPr>
        <w:br/>
      </w:r>
      <w:r>
        <w:rPr>
          <w:i/>
          <w:iCs/>
          <w:color w:val="000000"/>
        </w:rPr>
        <w:t>Дидактический материал</w:t>
      </w:r>
      <w:r>
        <w:rPr>
          <w:color w:val="000000"/>
        </w:rPr>
        <w:t> (анкеты, тесты, показ слайдов, видеофильмов, музыкальные диски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портивный зал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узыкальный центр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имнастические мат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Фитбол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какалки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Обруч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имнастические коврик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Секундомер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</w:rPr>
      </w:pPr>
      <w:r>
        <w:rPr>
          <w:color w:val="000000"/>
        </w:rPr>
        <w:t>Степ платформ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Утяжелители</w:t>
      </w:r>
    </w:p>
    <w:p>
      <w:pPr>
        <w:pStyle w:val="Normal"/>
        <w:shd w:fill="FFFFFF" w:val="clear"/>
        <w:spacing w:lineRule="atLeast" w:line="240" w:before="0" w:after="150"/>
        <w:ind w:left="720" w:hanging="0"/>
        <w:rPr>
          <w:b/>
          <w:b/>
        </w:rPr>
      </w:pPr>
      <w:r>
        <w:rPr>
          <w:color w:val="000000"/>
        </w:rPr>
        <w:t>Зеркала </w:t>
        <w:br/>
      </w:r>
      <w:r>
        <w:rPr>
          <w:bCs/>
          <w:color w:val="000000"/>
          <w:shd w:fill="FFFFFF" w:val="clear"/>
        </w:rPr>
        <w:t>Диагностическая часть</w:t>
      </w:r>
      <w:r>
        <w:rPr>
          <w:color w:val="000000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150"/>
        <w:jc w:val="center"/>
        <w:rPr>
          <w:b/>
          <w:b/>
        </w:rPr>
      </w:pPr>
      <w:r>
        <w:rPr>
          <w:b/>
        </w:rPr>
        <w:t>Формы аттестации/контрол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рограммы (использование всех основных движений классической аэробики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Тесты на общую физическую подготовку:</w:t>
        <w:br/>
      </w:r>
      <w:r>
        <w:rPr>
          <w:color w:val="000000"/>
          <w:shd w:fill="FFFFFF" w:val="clear"/>
        </w:rPr>
        <w:t>1) Step test определяет выносливость сердечно-сосудистой системы - подсчёт пульса после 3-х минут аэробной нагрузки;</w:t>
      </w:r>
      <w:r>
        <w:rPr>
          <w:color w:val="000000"/>
        </w:rPr>
        <w:br/>
      </w:r>
      <w:r>
        <w:rPr>
          <w:color w:val="000000"/>
          <w:shd w:fill="FFFFFF" w:val="clear"/>
        </w:rPr>
        <w:t>2) Тест на гибкость (поясничная область). Складка в положении сидя; </w:t>
      </w:r>
      <w:r>
        <w:rPr>
          <w:color w:val="000000"/>
        </w:rPr>
        <w:br/>
      </w:r>
      <w:r>
        <w:rPr>
          <w:color w:val="000000"/>
          <w:shd w:fill="FFFFFF" w:val="clear"/>
        </w:rPr>
        <w:t>3) Sit up определяет силу мышц брюшного пресса. Поднимание туловища из положения лёжа на спине, ноги согнуты под прямым углом, стопы на полу, выполнить максимальное количество раз за минуту; </w:t>
      </w:r>
      <w:r>
        <w:rPr>
          <w:color w:val="000000"/>
        </w:rPr>
        <w:br/>
      </w:r>
      <w:r>
        <w:rPr>
          <w:color w:val="000000"/>
          <w:shd w:fill="FFFFFF" w:val="clear"/>
        </w:rPr>
        <w:t>4) Push up – отжимание из упора на коленях или из упора лёжа. Определяет силу мышц груди и плечевого пояса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етодика определения эмоционального состояния «Волшебный градусник определения настроения»                                                                                                                                                                                             Подсчёт пульса до и после занятий. Составление таблицы контроля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Шкала прикладываемых усилий для оценки интенсивности занятия</w:t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color w:val="000000"/>
        </w:rPr>
      </w:pPr>
      <w:r>
        <w:rPr>
          <w:color w:val="000000"/>
        </w:rPr>
        <w:t>4.</w:t>
      </w:r>
      <w:r>
        <w:rPr>
          <w:bCs/>
          <w:color w:val="000000"/>
          <w:u w:val="single"/>
        </w:rPr>
        <w:t>Методы психолого-педагогической диагностик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аблюдение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>Опрос (интервью, анкеты, личностные опросники)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ыполнение контрольных нормативов по общей и специальной физической подготовке.                       Овладение теоретическими знаниями навыками по организации и проведению занятий и соревнований на научно-тренировочном этапе и этапе спортивного совершенствования.                       Умение пользоваться и работать ИКТ.                                                                                                              Правильное оформление презентаций.</w:t>
      </w:r>
    </w:p>
    <w:p>
      <w:pPr>
        <w:pStyle w:val="Normal"/>
        <w:spacing w:lineRule="atLeast" w:line="240" w:before="280" w:after="28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 w:before="280" w:after="280"/>
        <w:rPr/>
      </w:pPr>
      <w:r>
        <w:rPr/>
        <w:t xml:space="preserve">Работа с родителями.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rPr/>
      </w:pPr>
      <w:r>
        <w:rPr/>
        <w:t>Программа нашла большой отклик у родителей детей, которые видят проблему оздоровления, с ними постоянно поддерживается связь и на открытых уроках родители приветствуют положительные моменты, беседуя с педагогом, лучше узнают своего ребенка. Поддержка и помощь со стороны родителей - еще один двигатель, который постоянно заставляет совершенствовать педагогический опыт своей деятельности.</w:t>
      </w:r>
    </w:p>
    <w:p>
      <w:pPr>
        <w:pStyle w:val="Normal"/>
        <w:spacing w:lineRule="atLeast" w:line="240" w:before="280" w:after="280"/>
        <w:rPr/>
      </w:pPr>
      <w:r>
        <w:rPr/>
        <w:t>Открытые уроки.                                                                                                                                                                                                                                                  Показательные выступлении.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Список литературы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Для детей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тские подвижные игры. М.: Просвещение, 2006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Заметки по возрастной психологии. ДТДЮ: Психологическая служба, Петрозаводск, 2008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ванова Н. Изучение проблем школьника: основные методы психолого-педагогической диагностики // Директор школы. – 2003. - №7. – С.97-126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гры на свежем воздухе. М.: Издательский Дом МСП, 2000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озак О.А. Путешествие в страну игр. СПб.: СОЮЗ, 2009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рючек Е.С. Аэробика. Содержание и методика проведения оздоровительных занятий: Учебно-методическое пособие. М: Терра-Спорт, Олимпия Пресс, 2001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исицкая Т.С., Сиднева Л.В. Аэробика в 2-х томах: Теория и методика аэробики. Частные методики. М.: Федерация аэробики России, 2002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аксимов В.Г. Педагогическая диагностика в школе: Учебное пособие для студентов ВУЗов, М.: Aсаdemia, 2002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аксимова С.Г. Грамотная психодиагностика – и потребность, и необходимость.// Народное образование. – 2001.- №1. – С.116-111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Физкультура – ура! Ура! Ура! Учебное пособие. М.: Педагогическое общество России, 2002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280"/>
        <w:rPr>
          <w:b/>
          <w:b/>
          <w:color w:val="000000"/>
        </w:rPr>
      </w:pPr>
      <w:r>
        <w:rPr>
          <w:color w:val="000000"/>
        </w:rPr>
        <w:t>Фитнес для детей и подростков. М., 2008.</w:t>
        <w:br/>
      </w:r>
      <w:r>
        <w:rPr>
          <w:b/>
          <w:bCs/>
          <w:color w:val="000000"/>
          <w:shd w:fill="FFFFFF" w:val="clear"/>
        </w:rPr>
        <w:t>Список литературы</w:t>
      </w:r>
      <w:r>
        <w:rPr>
          <w:b/>
          <w:color w:val="000000"/>
        </w:rPr>
        <w:br/>
      </w:r>
      <w:r>
        <w:rPr>
          <w:b/>
          <w:bCs/>
          <w:color w:val="000000"/>
          <w:shd w:fill="FFFFFF" w:val="clear"/>
        </w:rPr>
        <w:t>Для педагогов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аксимова С.Г. Грамотная психодиагностика – и потребность, и необходимость.// Народное образование. – 2001.- №1. – С.116-11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онахов В.М. Как управлять вероятностью успешного достижения учащимися образовательного стандарта? // Школьные технологии. – 2002. - №1.- С.35-4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одласый И.П. Педагогический диагноз – средство эффективного влияния на развитие событий. // Школьные технологии. – 2003. -№5. – С.109-11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уткисто М. Стретчинг: Метод глубокой растяжки. М.: «СОФИЯ», 200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Рой М. Аэробика для глаз. М.: «ЭКСМО», 200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иднева Л.В., Алексеева Е.П. Учебное пособие по базовой аэробике. М., 199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тепаненкова О.И. Значение физических упражнений и некоторых оздоровительных методик для укрепления здоровья: методическое письмо. Петрозаводск, 199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Фитнес-Аэробика. Примерные программы спортивной подготовки для системы дополнительного образования детей. М.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Хёдман А., Вуд Д.Г. Система пилатеса. М.: «СОФИЯ», 2004.                                                                                                                                          16. </w:t>
      </w:r>
      <w:r>
        <w:rPr>
          <w:color w:val="000000"/>
          <w:shd w:fill="FFFFFF" w:val="clear"/>
        </w:rPr>
        <w:t xml:space="preserve">Ямилёва Т.С. Карта интеллектуально-творческого потенциала личности. // Дополнительное образование. – 2004. - №6. – С.24- </w:t>
      </w:r>
      <w:r>
        <w:rPr/>
        <w:t xml:space="preserve">импровизация)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Приложения</w:t>
      </w:r>
    </w:p>
    <w:p>
      <w:pPr>
        <w:pStyle w:val="Normal"/>
        <w:spacing w:lineRule="atLeast" w:line="240"/>
        <w:jc w:val="center"/>
        <w:rPr>
          <w:bCs/>
          <w:color w:val="333333"/>
        </w:rPr>
      </w:pPr>
      <w:r>
        <w:rPr>
          <w:rStyle w:val="StrongEmphasis"/>
          <w:color w:val="333333"/>
        </w:rPr>
        <w:t>Методический материал к занятиям</w:t>
      </w:r>
    </w:p>
    <w:p>
      <w:pPr>
        <w:pStyle w:val="Normal"/>
        <w:spacing w:lineRule="atLeast" w:line="24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Упражнения и «ударные» серии для групповых занятий. </w:t>
      </w:r>
    </w:p>
    <w:p>
      <w:pPr>
        <w:pStyle w:val="Normal"/>
        <w:spacing w:lineRule="atLeast" w:line="240"/>
        <w:rPr/>
      </w:pPr>
      <w:r>
        <w:rPr/>
        <w:t>Вводная часть.</w:t>
      </w:r>
    </w:p>
    <w:p>
      <w:pPr>
        <w:pStyle w:val="Normal"/>
        <w:spacing w:lineRule="atLeast" w:line="240"/>
        <w:rPr/>
      </w:pPr>
      <w:r>
        <w:rPr/>
        <w:t xml:space="preserve">1. И.п. – стойка ноги врозь, руки согнуты, прижаты к груди, пальцы сжаты в кулак. 1 – полуприсед, поднимаясь на носки, правая рука вверх, левая в сторону; 2. – и.п; 3-4 – то же со сменой положение рук. </w:t>
      </w:r>
    </w:p>
    <w:p>
      <w:pPr>
        <w:pStyle w:val="31"/>
        <w:numPr>
          <w:ilvl w:val="0"/>
          <w:numId w:val="3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в замок перед грудью. 1-4 шаги на месте. Руки: 1 – вперед ладонями вперед; 2 –и.п.; 3 – вверх ладонями вверх; 4 – и.п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. 1-2 – два раза поднимая на насок и опуская на полную ступню правую ногу, два круга правым плечом назад.;  3-4 – то же левым плечом; 5 – полунаклон вперед, руки за спину.; 6 – и.п.; 7 – полуприсед, руки вверх хлопок руками над головой; 8 – и.п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узкая стойка ноги врозь.  1-2- полуприсед, выпрямить ноги, поворот головы направо с возвращением  в и.п.; 3-4 – то же влево; 5-6- то же с наклоном головы вперед; 7-8 – то же с наклоном головы назад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узкая стойка ноги врозь. 1 – полуприсед, поднять правое плечо, опустит левое; 2.-и.п.; 3 –4 то же, поднимая левое плечо и опуская правое; 5 – полуприсед, левая рука на поясь, правая вверх; 6 – и.п.; 7-8 –то же, со сменой положение рук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. – стойка ноги врозь, правой вперед скрестно, пальцы в кулак; 2 – выпрямить ноги, отвести руки в стороны-назад; Повторить 8 раз в одну сторону. И 8 раз в другую.</w:t>
      </w:r>
    </w:p>
    <w:p>
      <w:pPr>
        <w:pStyle w:val="31"/>
        <w:numPr>
          <w:ilvl w:val="0"/>
          <w:numId w:val="17"/>
        </w:numPr>
        <w:tabs>
          <w:tab w:val="clear" w:pos="708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п. – стойка ноги врозь. 1-2 – повторные наклоны вперед прогнувшись, руки вперед; 3 – упор присев; 4 – и.п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розь, руки на поясь. 1-2 – полуприседая, поочередно наклонить вперед правое, затем левое плечо; 3-4 – выпрямляя ноги, поочередно выпрямить правое, левое плечо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широкая стойка ноги врозь, руки  в стороны. 1 – наклонк правой ноге, ладонями коснуться носка ноги; 2 - -то же к левой; 3 – выпрямиться, наклон вперед; 4 – и.п.; 5-8 – то же в другую сторону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п. – широкая стойка ноги врозь, руки на поясь. 1-2 – повторные наклоны вправо; 3 – поворот туловища в право, руки в стороны; 4- и.п.; 5-8 – то же в лево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г на месте 30 с. Бег с продвижением вперед, назад, влево, вправо 1мин. Прыжки на обеих ногах, руки на поясь; 1-3 3 небольших подскока; 4 – прыжок вверх – 30 сек.</w:t>
      </w:r>
    </w:p>
    <w:p>
      <w:pPr>
        <w:pStyle w:val="31"/>
        <w:numPr>
          <w:ilvl w:val="0"/>
          <w:numId w:val="1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на востановление дыхания и расслабление. И.п. – о.с. 1-2 – дугами наружу, руки вверх (вдох); 3-4 – расслабленно уронить руки вниз с небольшим наклоном вперед (выдох).</w:t>
      </w:r>
    </w:p>
    <w:p>
      <w:pPr>
        <w:pStyle w:val="3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часть. 1. «Ударная» серия упражнений для мышц ног. Упражнения можно выполнять с гимнастической палкой или с легким грифом штанги, находящимися на плечах, гантелями весом 2-3 кг. </w:t>
      </w:r>
    </w:p>
    <w:p>
      <w:pPr>
        <w:pStyle w:val="3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 И.П. – упор стоя согнувшись. 1 – согнуть правую ногу и поставить на насок; 2 – и.п. 3-4 то же левой; 5 – согнуть ноги вперед и поставить на носки; 6 – и.п.; 7-8 – тоже, что и 5-6.</w:t>
      </w:r>
    </w:p>
    <w:p>
      <w:pPr>
        <w:pStyle w:val="31"/>
        <w:numPr>
          <w:ilvl w:val="0"/>
          <w:numId w:val="3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гантели к плечам. 1-4 –медленный присед; 5-8 – медленно в и.п.</w:t>
      </w:r>
    </w:p>
    <w:p>
      <w:pPr>
        <w:pStyle w:val="31"/>
        <w:numPr>
          <w:ilvl w:val="0"/>
          <w:numId w:val="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гантели к плечам. 1 – присед; 2 – и.п.</w:t>
      </w:r>
    </w:p>
    <w:p>
      <w:pPr>
        <w:pStyle w:val="31"/>
        <w:numPr>
          <w:ilvl w:val="0"/>
          <w:numId w:val="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п. – гантели внизу. 1 – выпад правой, согнуть руки с гантелями; 2 – и.п; 3-4 –то же левой. Выполнить максимальное количество раз.</w:t>
      </w:r>
    </w:p>
    <w:p>
      <w:pPr>
        <w:pStyle w:val="31"/>
        <w:numPr>
          <w:ilvl w:val="0"/>
          <w:numId w:val="7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для расслабления мышц ног. И.п. –о.с. 1 –согнуть вперед и встряхнуть правую ногу; 2 – и.п.; 3-4 – то же левой.</w:t>
      </w:r>
    </w:p>
    <w:p>
      <w:pPr>
        <w:pStyle w:val="Normal"/>
        <w:spacing w:lineRule="atLeast" w:line="240"/>
        <w:rPr/>
      </w:pPr>
      <w:r>
        <w:rPr/>
        <w:t xml:space="preserve">2. «Ударная» серия упражнений для прямых мышц живота. </w:t>
      </w:r>
    </w:p>
    <w:p>
      <w:pPr>
        <w:pStyle w:val="Normal"/>
        <w:spacing w:lineRule="atLeast" w:line="240"/>
        <w:rPr/>
      </w:pPr>
      <w:r>
        <w:rPr/>
        <w:t>1. И.п. – упор сидя. 1-4 –поочередные сгибания и разгибания стоп с движением разноименных плеч вперед-назад на каждый счет, наклон вперед; 5-8 – то же, выпрямляясь, перейти в и.п.</w:t>
      </w:r>
    </w:p>
    <w:p>
      <w:pPr>
        <w:pStyle w:val="Normal"/>
        <w:spacing w:lineRule="atLeast" w:line="240"/>
        <w:rPr/>
      </w:pPr>
      <w:r>
        <w:rPr/>
        <w:t>2. И.П. – упор сидя. 1 – согнуть ноги; 2 – выпрямить, упор, сидя углом; 3- согнуть ноги; 4 – и.п.; 5-6 – круг каждой ногой наружу; 7-8 – то же внутрь.</w:t>
      </w:r>
    </w:p>
    <w:p>
      <w:pPr>
        <w:pStyle w:val="Normal"/>
        <w:spacing w:lineRule="atLeast" w:line="240"/>
        <w:rPr/>
      </w:pPr>
      <w:r>
        <w:rPr/>
        <w:t>3. И.п. – упор сидя. 1-3 – сед углом, руки в стороны; 4 – и.п.; 5 – поднять ноги; 6 – и.п.; 7 – поднять ноги; 8 – и.п.</w:t>
      </w:r>
    </w:p>
    <w:p>
      <w:pPr>
        <w:pStyle w:val="Normal"/>
        <w:spacing w:lineRule="atLeast" w:line="240"/>
        <w:rPr/>
      </w:pPr>
      <w:r>
        <w:rPr/>
        <w:t>4. И.п. – лежа на спине. 1 – поднять верхнюю часть туловища, руки вперед; 2 – и.п. ; 3  - сгибая и разводя ноги, перейти в сед с наклоном вперед; 4 – и.п.</w:t>
      </w:r>
    </w:p>
    <w:p>
      <w:pPr>
        <w:pStyle w:val="Normal"/>
        <w:spacing w:lineRule="atLeast" w:line="240"/>
        <w:rPr/>
      </w:pPr>
      <w:r>
        <w:rPr/>
        <w:t>5. И.П. –лежа на спине. 1 – поднимая и поворачивая туловище вправо, согнуть правую ногу вперед, левым локтем достать правое колено; 2 - и.п. 3-4 – то же влево.</w:t>
      </w:r>
    </w:p>
    <w:p>
      <w:pPr>
        <w:pStyle w:val="Normal"/>
        <w:spacing w:lineRule="atLeast" w:line="240"/>
        <w:rPr/>
      </w:pPr>
      <w:r>
        <w:rPr/>
        <w:t>Выполнить максимальное количество раз В заключение, лежа на спине, выполнить легкие похлопывания  пальцами рук по мышцам живота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3. Индивидуальная работа по заранее составленной шейпинг программе – 10-15 мин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«Ударная» серия упражнений для развития гибкости  и подвижности суставов.</w:t>
      </w:r>
    </w:p>
    <w:p>
      <w:pPr>
        <w:pStyle w:val="Normal"/>
        <w:spacing w:lineRule="atLeast" w:line="240"/>
        <w:rPr/>
      </w:pPr>
      <w:r>
        <w:rPr/>
        <w:tab/>
        <w:t>1. И.п. – о.с. 1 – мах правой ногой вперед, хлопок в ладони под ней; 2. –и.п.; 3-4 – то же левой.</w:t>
      </w:r>
    </w:p>
    <w:p>
      <w:pPr>
        <w:pStyle w:val="Normal"/>
        <w:spacing w:lineRule="atLeast" w:line="240"/>
        <w:rPr/>
      </w:pPr>
      <w:r>
        <w:rPr/>
        <w:tab/>
        <w:t>2. И.п. – стойка ноги врозь, руки вверху, пальцы в замок. 1 – глубокий наклон вперед с резким проносом рук между ног; 2 – возвратиться в и.п.; максимально прогибаясь.</w:t>
      </w:r>
    </w:p>
    <w:p>
      <w:pPr>
        <w:pStyle w:val="Normal"/>
        <w:spacing w:lineRule="atLeast" w:line="240"/>
        <w:ind w:firstLine="708"/>
        <w:rPr/>
      </w:pPr>
      <w:r>
        <w:rPr/>
        <w:t>3. И.п. – о.с. 1. упор присев на правой, левая в сторону на насок; 2. – приставляя левую. Упор, стоя согнувшись; 3 – упор присев. 4 – и.п.; 5-6 – то же на левой.</w:t>
      </w:r>
    </w:p>
    <w:p>
      <w:pPr>
        <w:pStyle w:val="Normal"/>
        <w:spacing w:lineRule="atLeast" w:line="240"/>
        <w:ind w:firstLine="708"/>
        <w:rPr/>
      </w:pPr>
      <w:r>
        <w:rPr/>
        <w:t>4. И.п. – широкая стойка ноги врозь. 1. – выпад вправо, руки на колено правой ноги; 2 – выпрямить правую ногу, наклон к ней; 3- то же, что на счет1; 4 – и.п.; 5-8 то же вперед и влево.</w:t>
      </w:r>
    </w:p>
    <w:p>
      <w:pPr>
        <w:pStyle w:val="Normal"/>
        <w:spacing w:lineRule="atLeast" w:line="240"/>
        <w:ind w:firstLine="708"/>
        <w:rPr/>
      </w:pPr>
      <w:r>
        <w:rPr/>
        <w:t>5. И.п. – широкая стойка ноги врось, руки в стороны. 1 – полуприсед, наклон назад с поворотом туловища влево, правой рукой достать стопу левой ноги; 2 –и.п. 3-4 – то же в право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5. «Ударная» серия упражнений для боковых мышц живота.</w:t>
      </w:r>
    </w:p>
    <w:p>
      <w:pPr>
        <w:pStyle w:val="Normal"/>
        <w:spacing w:lineRule="atLeast" w:line="240"/>
        <w:ind w:firstLine="708"/>
        <w:rPr/>
      </w:pPr>
      <w:r>
        <w:rPr/>
        <w:tab/>
        <w:t>1. И.п.  – лежа на правом боку с опорой на правое предплечья и левую руку вперед. 1-8- быстрые, ударные, малоамплитудные отведения и приведения левой ноги в сторону.</w:t>
      </w:r>
    </w:p>
    <w:p>
      <w:pPr>
        <w:pStyle w:val="Normal"/>
        <w:spacing w:lineRule="atLeast" w:line="240"/>
        <w:ind w:firstLine="708"/>
        <w:rPr/>
      </w:pPr>
      <w:r>
        <w:rPr/>
        <w:tab/>
        <w:t>2. И.п. _ то же.. 1 – отвести левую ногу назад; 3-4 – то же вперед.</w:t>
      </w:r>
    </w:p>
    <w:p>
      <w:pPr>
        <w:pStyle w:val="Normal"/>
        <w:spacing w:lineRule="atLeast" w:line="240"/>
        <w:ind w:firstLine="708"/>
        <w:rPr/>
      </w:pPr>
      <w:r>
        <w:rPr/>
        <w:tab/>
        <w:t>3. И.п. –то же. 1- согнуть левую ногу в сторону; 2- и.п.; 3 – мах левой в сторону; 4-и.п.</w:t>
      </w:r>
    </w:p>
    <w:p>
      <w:pPr>
        <w:pStyle w:val="Normal"/>
        <w:spacing w:lineRule="atLeast" w:line="240"/>
        <w:ind w:left="708" w:firstLine="708"/>
        <w:rPr/>
      </w:pPr>
      <w:r>
        <w:rPr/>
        <w:t>4. И.п. – то же. 1-2 –максимально поднять согнутые ноги в сторону.; 2 – и.п.; 3 – мах левой в сторону; 3-4- и.п. Выполнять максимальное количество раз.</w:t>
      </w:r>
    </w:p>
    <w:p>
      <w:pPr>
        <w:pStyle w:val="Normal"/>
        <w:spacing w:lineRule="atLeast" w:line="240"/>
        <w:ind w:left="708" w:firstLine="708"/>
        <w:rPr/>
      </w:pPr>
      <w:r>
        <w:rPr/>
        <w:t>Упражнения 1-4 выполнить в положении лежа на левом боку..</w:t>
      </w:r>
    </w:p>
    <w:p>
      <w:pPr>
        <w:pStyle w:val="Normal"/>
        <w:spacing w:lineRule="atLeast" w:line="240"/>
        <w:ind w:left="708" w:firstLine="708"/>
        <w:rPr/>
      </w:pPr>
      <w:r>
        <w:rPr/>
        <w:t>5. И.п. – стойка на коленях, руки вперед. 1-2 –сесть на правое бедро, руки вниз-назад; 3-4 –и.п.; 5-8 – то же на левом бедре.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6. «Ударная» серия упражнений для мышц спины.</w:t>
      </w:r>
    </w:p>
    <w:p>
      <w:pPr>
        <w:pStyle w:val="Normal"/>
        <w:spacing w:lineRule="atLeast" w:line="240"/>
        <w:jc w:val="both"/>
        <w:rPr/>
      </w:pPr>
      <w:r>
        <w:rPr/>
        <w:tab/>
        <w:t>1. И.п. – лежа на животе, руки вверх. 1- максимально прогнуться; 2-3 – держать; 4 –и.п. 5 – максимально прогнуться; м6 –и.п.; 7-8 – то же, что на счет 5-6.</w:t>
      </w:r>
    </w:p>
    <w:p>
      <w:pPr>
        <w:pStyle w:val="Normal"/>
        <w:spacing w:lineRule="atLeast" w:line="240"/>
        <w:jc w:val="both"/>
        <w:rPr/>
      </w:pPr>
      <w:r>
        <w:rPr/>
        <w:tab/>
        <w:t>2. И.п. – лежа на животе, руки вверх, ноги разведены. 1-7 – прогнуться, поднять ноги, выполнять скрестные движения руками и ногами; 8 – и.п..</w:t>
      </w:r>
    </w:p>
    <w:p>
      <w:pPr>
        <w:pStyle w:val="Normal"/>
        <w:spacing w:lineRule="atLeast" w:line="240"/>
        <w:jc w:val="both"/>
        <w:rPr/>
      </w:pPr>
      <w:r>
        <w:rPr/>
        <w:tab/>
        <w:t>3. И.п. – лежа на животе, руки вверх, ноги разведены. 1-2 – максимально разводя ноги, прогнуться. Поднимая туловище, руки дугами наружу-вниз; 3-4 –и.п.</w:t>
      </w:r>
    </w:p>
    <w:p>
      <w:pPr>
        <w:pStyle w:val="Normal"/>
        <w:spacing w:lineRule="atLeast" w:line="240"/>
        <w:jc w:val="both"/>
        <w:rPr/>
      </w:pPr>
      <w:r>
        <w:rPr/>
        <w:tab/>
        <w:t>4. И.п. – упор на коленях.1 – поднять голову, максимально прогнуть спину; 2 – опустить голову, максимально округлить спину.</w:t>
      </w:r>
    </w:p>
    <w:p>
      <w:pPr>
        <w:pStyle w:val="Normal"/>
        <w:spacing w:lineRule="atLeast" w:line="240"/>
        <w:jc w:val="both"/>
        <w:rPr/>
      </w:pPr>
      <w:r>
        <w:rPr/>
        <w:tab/>
        <w:t>5. И.п. -  упор на правом колене ( левая нога максимально поднято назад). Быстрые сгибание и разгибания левой ноги в коленном суставе. Выполнить максимальное количество раз в упоре на левом колен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7. Свободная импровизация из современных танцевальных движений – 2 мин. Закончить с выполнением упражнений на расслабление и восстановление дых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ключительная часть.</w:t>
        <w:tab/>
        <w:t xml:space="preserve"> 1. И.П.- упор сидя. 1-2- группировка сидя; 3-4 выпрямляя ноги, круг руками назад, и.п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И.п. – то же. 1-2 – перекат прямых ног назад принять положение лежа на спине согнувшись; 3-6 – расслабить мышцы туловища, ног, закрыть глаза, держать позу; 7-8 –и.п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И.П. –сед «по восточному», руки на коленях. 1-4  руки вверх, поднять голову, удерживая позу; 5-8 – то же, руки за голов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4. И.п. – стойка ноги врозь. Волнообразные движения руками в различных направлениях: вправо-вниз-влево-вниз; вперед-назадс полуприседаниями переносом веса тела с одной на другую ногу. При движении рук вниз мышцы рук и плечевого пояса расслаблены.положения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омплексы для индивидуальных занят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/>
        </w:rPr>
        <w:t>I</w:t>
      </w:r>
      <w:r>
        <w:rPr/>
        <w:t>.  Упражнения для мышц рук. Эластичность  кожи, количество жира на руках зависят от тонуса и развития мышц. Обычно девушки  и женщины относятся с опаской к упражнениям для рук, боясь, как бы не стали толстыми. Правильно  подобранные и грамотно выполненные упражнения делают руки красивыми , сильными и не приводят к наращиванию объема.  Тренированные мышцы защищают суставы, связки в случаях перегрузок, вызванных физическим трудом.</w:t>
      </w:r>
    </w:p>
    <w:p>
      <w:pPr>
        <w:pStyle w:val="Normal"/>
        <w:spacing w:lineRule="atLeast" w:line="240"/>
        <w:ind w:firstLine="720"/>
        <w:rPr/>
      </w:pPr>
      <w:r>
        <w:rPr/>
        <w:t>1. Сидя,  гантели внизу. Попеременно сгибание и разгибание  рук  –3Х12-14. (выполнить 3 подхода и в каждом из них повторить упражнение 12-14 раз.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Стоя, руки на подставке на уровне  груди, в них гриф штанги. Сгибание и разгибание рук: узким, средним и широким хватом – 3Х12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 Упор лежа с сзади, руки на стуле. Сгибание и разгибание рук – 3Х12–14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Сидя, гантели в выпрямленных вверх руках. Не опуская локти, одновременное сгибание и разгибание рук – 3Х12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 Сидя, предплечья на коленях, кисти с гантелями выступают вперед. Поднимание и опускание кистей – 3Х12–14. То же хватом снизу.</w:t>
      </w:r>
    </w:p>
    <w:p>
      <w:pPr>
        <w:pStyle w:val="Normal"/>
        <w:spacing w:lineRule="atLeast" w:line="240"/>
        <w:ind w:firstLine="709"/>
        <w:rPr/>
      </w:pPr>
      <w:r>
        <w:rPr/>
        <w:t>6. Наклон вперед прогнувшись, гантели внизу, руки чуть согнуты в локтях. Поднимание рук с  гантелями в стороны - 2–3Х10-12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>II</w:t>
      </w:r>
      <w:r>
        <w:rPr/>
        <w:t>. Для мышц спины. Мышцам спины девушки и женщины меньше уделяют внимания, чем  груди, талии, бедрам. Однако спина — это осанка, хорошо развитые мышцы спины предохраняют позвоночник  от травм и болезн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ис на перекладине, руки шире плеч. Подтягивание, перекладина за головой, с помощью — 3Х4-6.</w:t>
      </w:r>
    </w:p>
    <w:p>
      <w:pPr>
        <w:pStyle w:val="Normal"/>
        <w:spacing w:lineRule="atLeast" w:line="240"/>
        <w:jc w:val="both"/>
        <w:rPr/>
      </w:pPr>
      <w:r>
        <w:rPr/>
        <w:tab/>
        <w:t>2. Наклон вперед прогнувшись, одна рука на поясе, другая с гантелью опущена вниз. Сгибание и разгибание руки с гантелью к тазобедренному суставу. То же другой рукой — 3Х10—12.</w:t>
      </w:r>
    </w:p>
    <w:p>
      <w:pPr>
        <w:pStyle w:val="Normal"/>
        <w:spacing w:lineRule="atLeast" w:line="240"/>
        <w:jc w:val="both"/>
        <w:rPr/>
      </w:pPr>
      <w:r>
        <w:rPr/>
        <w:tab/>
        <w:t>3. Лежа на животе на скамейке, ноги закреплены, руки (можно с отягощениями) за головой. Поднимание туловища — 2-3Х10-12.</w:t>
      </w:r>
    </w:p>
    <w:p>
      <w:pPr>
        <w:pStyle w:val="Normal"/>
        <w:spacing w:lineRule="atLeast" w:line="240"/>
        <w:jc w:val="both"/>
        <w:rPr/>
      </w:pPr>
      <w:r>
        <w:rPr/>
        <w:tab/>
        <w:t>4. Наклон вперед, гантели в опущенных руках. Выпрямляя туловище, руки с гантелями вверх — 2-3Х8-10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lang w:val="en-US"/>
        </w:rPr>
        <w:t>III</w:t>
      </w:r>
      <w:r>
        <w:rPr>
          <w:lang w:val="tt-RU"/>
        </w:rPr>
        <w:t>. Для мыш</w:t>
      </w:r>
      <w:r>
        <w:rPr/>
        <w:t>ц</w:t>
      </w:r>
      <w:r>
        <w:rPr>
          <w:lang w:val="tt-RU"/>
        </w:rPr>
        <w:t xml:space="preserve"> груди. Форма и размер женской груди определяются главным образом структурой железистой и соединительной тканей, величиной жировой прослойки, эластичностью кожи.  Однако вид женской груди в значительной мере обусловлен и тем, как развиты и какой тонус грудных мышц, их верхних, средних и нижних пучков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>1. Лежа на горизонтальной скамейке, хват средний — жим штанги лежа (средние пучки) — 3Х12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 xml:space="preserve"> 2. Разведение рук с гантелями, лежа на горизонтальной скамейке (наружная часть средних пучков) — 3Х10-12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>3. Лежа на наклонной под углом 45 ° скамейке головой  вверх, жим штанги или гантелей (верхние пучки) при страховке партнером — 3Х10-12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>4. То же — разведение рук с гантелями (наружная часть верхних пучков) — 3х10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>5. Лежа на наклонной под углом 30-45° скамейке головой вниз, ноги закреплены, жим штанги или гантелей (нижние пучки) при страховке партнером — 2-3Х12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  <w:t>6. Лежа на горизонтальной скамейке со штангой, диском от штанги или гантелями в полусогнутых руках. Опускание отягощений за голову (межреберные и грудные мышцы) — 2-3Х12-15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spacing w:lineRule="atLeast" w:line="240"/>
        <w:jc w:val="both"/>
        <w:rPr/>
      </w:pPr>
      <w:r>
        <w:rPr>
          <w:lang w:val="tt-RU"/>
        </w:rPr>
        <w:tab/>
      </w:r>
      <w:r>
        <w:rPr>
          <w:lang w:val="en-US"/>
        </w:rPr>
        <w:t>IV</w:t>
      </w:r>
      <w:r>
        <w:rPr/>
        <w:t>. Для мышц живота. Область живота и талии — одно из самых уязвимых мест женской фигуры.  Именно в этих местах чаще всего откладывается жир.</w:t>
      </w:r>
    </w:p>
    <w:p>
      <w:pPr>
        <w:pStyle w:val="Normal"/>
        <w:spacing w:lineRule="atLeast" w:line="240"/>
        <w:jc w:val="both"/>
        <w:rPr/>
      </w:pPr>
      <w:r>
        <w:rPr/>
        <w:tab/>
        <w:t>1. Вис на перекладине или гимнастической стенке, ноги согнуты. Подтягивание коленей к животу – 2-3Х8-10.</w:t>
      </w:r>
    </w:p>
    <w:p>
      <w:pPr>
        <w:pStyle w:val="Normal"/>
        <w:spacing w:lineRule="atLeast" w:line="240"/>
        <w:jc w:val="both"/>
        <w:rPr/>
      </w:pPr>
      <w:r>
        <w:rPr/>
        <w:tab/>
        <w:t>2. Лежа на горизонтальной скамейке, ноги закреплены. Подъем туловища до касания коленей грудью — 2-3Х10-12.</w:t>
      </w:r>
    </w:p>
    <w:p>
      <w:pPr>
        <w:pStyle w:val="Normal"/>
        <w:spacing w:lineRule="atLeast" w:line="240"/>
        <w:jc w:val="both"/>
        <w:rPr/>
      </w:pPr>
      <w:r>
        <w:rPr/>
        <w:tab/>
        <w:t>3. Стойка ноги врозь, гриф на плечах (вес не более 8-10 кг). Повороты туловища 2-3Х10 в каждую сторону.</w:t>
      </w:r>
    </w:p>
    <w:p>
      <w:pPr>
        <w:pStyle w:val="Normal"/>
        <w:spacing w:lineRule="atLeast" w:line="240"/>
        <w:jc w:val="both"/>
        <w:rPr/>
      </w:pPr>
      <w:r>
        <w:rPr/>
        <w:tab/>
        <w:t>4. Стойка ноги врозь, наклон вперед прогнувшись, палка или гриф штанги на плечах. Повороты туловища — 2-3Х10 в каждую сторон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lang w:val="en-US"/>
        </w:rPr>
        <w:t>V</w:t>
      </w:r>
      <w:r>
        <w:rPr/>
        <w:t>. Для мышц ног. На ногах находятся крупные, мощные мышечные группы, предназначенные природой для выполнения физических нагрузок, они нуждаются в постоянных упражнениях.</w:t>
      </w:r>
    </w:p>
    <w:p>
      <w:pPr>
        <w:pStyle w:val="Normal"/>
        <w:spacing w:lineRule="atLeast" w:line="240"/>
        <w:jc w:val="both"/>
        <w:rPr/>
      </w:pPr>
      <w:r>
        <w:rPr/>
        <w:tab/>
        <w:t>1. Приседания со штангой — 3Х8-10, нагружает ягодычные мышцы и бедра. Спина при выполнении  упражнений должна быть прямая (во избежание травмы позвоночника). Для удобства под пятки можно подложить брусок  высотой 5-7 см. Гриф штанги лежит не на шее, а на трапециевидной мышце.</w:t>
      </w:r>
    </w:p>
    <w:p>
      <w:pPr>
        <w:pStyle w:val="Normal"/>
        <w:spacing w:lineRule="atLeast" w:line="240"/>
        <w:jc w:val="both"/>
        <w:rPr/>
      </w:pPr>
      <w:r>
        <w:rPr/>
        <w:tab/>
        <w:t>2. Лежа животом на горизонтальной скамейке, к стопам прикреплено отягощение. Сгибание и разгибание ног— 3Х10-12. Нагружается задняя поверхность  бедер, сглаживается переход между ягодичными мышцами и бедром, устраняются излишние жировые отложения с этой поверхности.</w:t>
      </w:r>
    </w:p>
    <w:p>
      <w:pPr>
        <w:pStyle w:val="Normal"/>
        <w:spacing w:lineRule="atLeast" w:line="240"/>
        <w:jc w:val="both"/>
        <w:rPr/>
      </w:pPr>
      <w:r>
        <w:rPr/>
        <w:tab/>
        <w:t>3. Сидя на высоком стуле, к стопам прикреплено  отягощение. Сгибание и разгибание ног — 3Х10-12. Нагружается нижняя часть передней поверхности бедра.</w:t>
      </w:r>
    </w:p>
    <w:p>
      <w:pPr>
        <w:pStyle w:val="Normal"/>
        <w:spacing w:lineRule="atLeast" w:line="240"/>
        <w:jc w:val="both"/>
        <w:rPr/>
      </w:pPr>
      <w:r>
        <w:rPr/>
        <w:tab/>
        <w:t>Нередко у девушек недостаточно развита внутренняя часть бедра и ноги имеют искривленный вид. Для устранения этого дефекта надо нарастить приводящие мышы бедра.</w:t>
      </w:r>
    </w:p>
    <w:p>
      <w:pPr>
        <w:pStyle w:val="Normal"/>
        <w:spacing w:lineRule="atLeast" w:line="240"/>
        <w:jc w:val="both"/>
        <w:rPr/>
      </w:pPr>
      <w:r>
        <w:rPr/>
        <w:tab/>
        <w:t>Лежа на боку, нога приподнята, к стопе прикреплен амортизатор, другой конец которого зацеплен за рейку гимнастической стенки на уровне головы. Приведение и отведение ноги — 3-4Х6-8. То же для другой ноги.</w:t>
      </w:r>
    </w:p>
    <w:p>
      <w:pPr>
        <w:pStyle w:val="Normal"/>
        <w:spacing w:lineRule="atLeast" w:line="240"/>
        <w:jc w:val="both"/>
        <w:rPr/>
      </w:pPr>
      <w:r>
        <w:rPr/>
        <w:tab/>
        <w:t>Наиболее распространенный дефект наружной поверхности  бедра — излишние жировые отложения, так называемые «галифе».</w:t>
      </w:r>
    </w:p>
    <w:p>
      <w:pPr>
        <w:pStyle w:val="Normal"/>
        <w:spacing w:lineRule="atLeast" w:line="240"/>
        <w:jc w:val="both"/>
        <w:rPr>
          <w:lang w:val="tt-RU"/>
        </w:rPr>
      </w:pPr>
      <w:r>
        <w:rPr/>
        <w:tab/>
        <w:t>Стоя, к стопе прикреплено отягощение. Отведение ног в сторону — 4Х12-15. То же для другой ноги.</w:t>
      </w:r>
    </w:p>
    <w:p>
      <w:pPr>
        <w:pStyle w:val="Normal"/>
        <w:spacing w:lineRule="atLeast" w:line="240"/>
        <w:jc w:val="both"/>
        <w:rPr/>
      </w:pPr>
      <w:r>
        <w:rPr>
          <w:lang w:val="tt-RU"/>
        </w:rPr>
        <w:tab/>
        <w:t>Наиболее трудный случай, когда некрасивую форму  имеют ноги ни</w:t>
      </w:r>
      <w:r>
        <w:rPr/>
        <w:t>ж</w:t>
      </w:r>
      <w:r>
        <w:rPr>
          <w:lang w:val="tt-RU"/>
        </w:rPr>
        <w:t xml:space="preserve">е колен.  Мышцы голени называют “упрямыми”. Они не сразу и очень  медленно реагируют на нагрузку.  Поэтому корректировать  их непросто. Задача осложняется тем, что основная масса мышц лежит на задней поверхности голени и потому практически нет возможности изменять  облик боковой и передней сторон этой части ноги. И все же форму икроножных мышц можно улучшить. </w:t>
      </w:r>
    </w:p>
    <w:p>
      <w:pPr>
        <w:pStyle w:val="Normal"/>
        <w:spacing w:lineRule="atLeast" w:line="240"/>
        <w:ind w:firstLine="720"/>
        <w:jc w:val="both"/>
        <w:rPr>
          <w:lang w:val="tt-RU"/>
        </w:rPr>
      </w:pPr>
      <w:r>
        <w:rPr>
          <w:lang w:val="tt-RU"/>
        </w:rPr>
        <w:t xml:space="preserve">1. Стоя, под носками подставка высотой 5-7 см, на плечах штанга. Поднимания и опускания на носках. </w:t>
      </w:r>
    </w:p>
    <w:p>
      <w:pPr>
        <w:pStyle w:val="Normal"/>
        <w:spacing w:lineRule="atLeast" w:line="240"/>
        <w:ind w:firstLine="720"/>
        <w:jc w:val="both"/>
        <w:rPr>
          <w:lang w:val="tt-RU"/>
        </w:rPr>
      </w:pPr>
      <w:r>
        <w:rPr>
          <w:lang w:val="tt-RU"/>
        </w:rPr>
        <w:t xml:space="preserve">2. Стоя в наклоне, опираясь руками на опору, сзади к поясу прикреплено отягощение. Поднимание и опускание на носках. </w:t>
      </w:r>
    </w:p>
    <w:p>
      <w:pPr>
        <w:pStyle w:val="Normal"/>
        <w:spacing w:lineRule="atLeast" w:line="240"/>
        <w:ind w:firstLine="720"/>
        <w:jc w:val="both"/>
        <w:rPr>
          <w:lang w:val="tt-RU"/>
        </w:rPr>
      </w:pPr>
      <w:r>
        <w:rPr>
          <w:lang w:val="tt-RU"/>
        </w:rPr>
        <w:t>3. Сидя, на коленах отягощения. Поднимание и опускание на носках. Отягощения в упражнениях  для голени подбирают такими, чтобы с заметным усилием можно было выполнить его в одном подходе 10-12 раз. Количество подходов — 2-3. Если необходимо уменьшить мышцы голени, то вес  сокращают и увеличивают число повторений. Стопы располагают  в разных позициях. Если надо нагрузить внутреннюю поверхность голени (заполнить ее мышцами), то стопы располагают пятками вместе, носками врозь. Для проработки задней поверхности голени стопы ставят параллельно.</w:t>
      </w:r>
    </w:p>
    <w:p>
      <w:pPr>
        <w:pStyle w:val="Normal"/>
        <w:spacing w:lineRule="atLeast" w:line="240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Примерная схема учебно-тренировочного занятия </w:t>
      </w:r>
    </w:p>
    <w:p>
      <w:pPr>
        <w:pStyle w:val="Normal"/>
        <w:spacing w:lineRule="atLeast" w:line="240"/>
        <w:rPr/>
      </w:pPr>
      <w:r>
        <w:rPr/>
        <w:t xml:space="preserve">I. Подготовительная часть: </w:t>
      </w:r>
    </w:p>
    <w:p>
      <w:pPr>
        <w:pStyle w:val="Normal"/>
        <w:spacing w:lineRule="atLeast" w:line="240"/>
        <w:rPr/>
      </w:pPr>
      <w:r>
        <w:rPr/>
        <w:t>1 фрагмент - упражнения по кругу (разновидности ходьбы и бега, танцевальные шаги и соединения).</w:t>
      </w:r>
    </w:p>
    <w:p>
      <w:pPr>
        <w:pStyle w:val="Normal"/>
        <w:spacing w:lineRule="atLeast" w:line="240"/>
        <w:rPr/>
      </w:pPr>
      <w:r>
        <w:rPr/>
        <w:t xml:space="preserve">2 фрагмент - упражнения у опоры и на середине (ОРУ для ног, туловища, рук; хореографические упражнения - "классика"). </w:t>
      </w:r>
    </w:p>
    <w:p>
      <w:pPr>
        <w:pStyle w:val="Normal"/>
        <w:spacing w:lineRule="atLeast" w:line="240"/>
        <w:rPr/>
      </w:pPr>
      <w:r>
        <w:rPr/>
        <w:t xml:space="preserve">3 фрагмент - упражнения на середине (упражнения для рук, упражнения в равновесии, повороты). </w:t>
      </w:r>
    </w:p>
    <w:p>
      <w:pPr>
        <w:pStyle w:val="Normal"/>
        <w:spacing w:lineRule="atLeast" w:line="240"/>
        <w:rPr/>
      </w:pPr>
      <w:r>
        <w:rPr/>
        <w:t xml:space="preserve">4 фрагмент - прыжки (маленькие, амплитудные, прыжки с вращениями). </w:t>
      </w:r>
    </w:p>
    <w:p>
      <w:pPr>
        <w:pStyle w:val="Normal"/>
        <w:spacing w:lineRule="atLeast" w:line="240"/>
        <w:rPr/>
      </w:pPr>
      <w:r>
        <w:rPr/>
        <w:t xml:space="preserve">II. Основная часть: </w:t>
      </w:r>
    </w:p>
    <w:p>
      <w:pPr>
        <w:pStyle w:val="Normal"/>
        <w:spacing w:lineRule="atLeast" w:line="240"/>
        <w:rPr/>
      </w:pPr>
      <w:r>
        <w:rPr/>
        <w:t xml:space="preserve">5 фрагмент - специально-техническая подготовка (базовые шаги аэробики с координационными движениями руками). </w:t>
      </w:r>
    </w:p>
    <w:p>
      <w:pPr>
        <w:pStyle w:val="Normal"/>
        <w:spacing w:lineRule="atLeast" w:line="240"/>
        <w:rPr/>
      </w:pPr>
      <w:r>
        <w:rPr/>
        <w:t xml:space="preserve">6 фрагмент - изучение и совершенствование техники элементов, соединений, частей и соревновательных комбинаций в целом. III. Заключительная часть: </w:t>
      </w:r>
    </w:p>
    <w:p>
      <w:pPr>
        <w:pStyle w:val="Normal"/>
        <w:spacing w:lineRule="atLeast" w:line="240"/>
        <w:rPr/>
      </w:pPr>
      <w:r>
        <w:rPr/>
        <w:t xml:space="preserve">7 фрагмент - общая физическая подготовка (упражнения на развитие силы мышц рук, брюшного пресса, спины, ног, на развитие общей и специальной выносливости). </w:t>
      </w:r>
    </w:p>
    <w:p>
      <w:pPr>
        <w:pStyle w:val="Normal"/>
        <w:spacing w:lineRule="atLeast" w:line="240"/>
        <w:rPr/>
      </w:pPr>
      <w:r>
        <w:rPr/>
        <w:t>8 фрагмент - музыкально-двигательная подготовка (задания на согласование движений с музыкой, музыкальные игры и творческая импровизация).</w:t>
      </w:r>
    </w:p>
    <w:p>
      <w:pPr>
        <w:pStyle w:val="Normal"/>
        <w:spacing w:lineRule="atLeast" w:line="240"/>
        <w:rPr>
          <w:i/>
          <w:i/>
          <w:color w:val="0D0D0D"/>
        </w:rPr>
      </w:pPr>
      <w:r>
        <w:rPr/>
        <w:t xml:space="preserve"> </w:t>
      </w:r>
      <w:r>
        <w:rPr/>
        <w:t>9 фрагмент - подведение итогов, домашнее задание, индивидуальные беседы, беседы с родителями.</w:t>
      </w:r>
    </w:p>
    <w:p>
      <w:pPr>
        <w:pStyle w:val="Normal"/>
        <w:spacing w:lineRule="atLeast" w:line="240"/>
        <w:jc w:val="both"/>
        <w:rPr>
          <w:vanish/>
        </w:rPr>
      </w:pPr>
      <w:r>
        <w:rPr/>
        <w:t xml:space="preserve">  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Индивидуальный конкур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Участвуют все девушки.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: 1. реклама, 2) походка, 3. комплекс упражнений, 4. спортивный танец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Реклама.</w:t>
      </w:r>
    </w:p>
    <w:p>
      <w:pPr>
        <w:pStyle w:val="Normal"/>
        <w:spacing w:lineRule="atLeast" w:line="240"/>
        <w:jc w:val="both"/>
        <w:rPr/>
      </w:pPr>
      <w:r>
        <w:rPr/>
        <w:t>Это своего рода живой клип. С помощью физических упражнений , стихов, песен, танца, сценок девушки показывают и объясняют свое отношение к шейпингу. Показывают, как они занимаются этим видам физических упражнений, что он им дает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Походка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Демонстрируя один из видов походки, девушки показывают, как они работают в направлении Шейпинг: аэробика плюс атлетизм. С помощью одежды и различных аксессуаров стараются преподнести себя наиболее выгодно. Демонстрируют осанку, достоинства фигуры. Показывают свой стиль, умение держать себя перед зрителя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Комплекс упражнений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Обязательны силовые элементы, маховые движения, ногами, туловища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Спортивный танец</w:t>
      </w:r>
      <w:r>
        <w:rPr/>
        <w:t xml:space="preserve">.  </w:t>
      </w:r>
    </w:p>
    <w:p>
      <w:pPr>
        <w:pStyle w:val="Normal"/>
        <w:spacing w:lineRule="atLeast" w:line="240"/>
        <w:jc w:val="both"/>
        <w:rPr/>
      </w:pPr>
      <w:r>
        <w:rPr/>
        <w:t>Девушки демонстрируют свои достижения в работе шейпинг-хореография.</w:t>
      </w:r>
    </w:p>
    <w:p>
      <w:pPr>
        <w:pStyle w:val="Normal"/>
        <w:spacing w:lineRule="atLeast" w:line="240"/>
        <w:rPr/>
      </w:pPr>
      <w:r>
        <w:rPr/>
        <w:t xml:space="preserve">Примерная схема учебно-тренировочного занятия </w:t>
      </w:r>
    </w:p>
    <w:p>
      <w:pPr>
        <w:pStyle w:val="Normal"/>
        <w:spacing w:lineRule="atLeast" w:line="240"/>
        <w:rPr/>
      </w:pPr>
      <w:r>
        <w:rPr/>
        <w:t>I. Подготовительная часть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1 фрагмент - упражнения по кругу (разновидности ходьбы и бега, танцевальные шаги и соединения). </w:t>
      </w:r>
    </w:p>
    <w:p>
      <w:pPr>
        <w:pStyle w:val="Normal"/>
        <w:spacing w:lineRule="atLeast" w:line="240"/>
        <w:rPr/>
      </w:pPr>
      <w:r>
        <w:rPr/>
        <w:t xml:space="preserve">2 фрагмент - упражнения у опоры и на середине (ОРУ для ног, туловища, рук; хореографические упражнения - "классика"). </w:t>
      </w:r>
    </w:p>
    <w:p>
      <w:pPr>
        <w:pStyle w:val="Normal"/>
        <w:spacing w:lineRule="atLeast" w:line="240"/>
        <w:rPr/>
      </w:pPr>
      <w:r>
        <w:rPr/>
        <w:t xml:space="preserve">3 фрагмент - упражнения на середине (упражнения для рук, упражнения в равновесии, повороты). </w:t>
      </w:r>
    </w:p>
    <w:p>
      <w:pPr>
        <w:pStyle w:val="Normal"/>
        <w:spacing w:lineRule="atLeast" w:line="240"/>
        <w:rPr/>
      </w:pPr>
      <w:r>
        <w:rPr/>
        <w:t>4 фрагмент - прыжки (маленькие, амплитудные, прыжки с вращениями)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II. Основная часть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5 фрагмент - специально-техническая подготовка (базовые шаги аэробики с координационными движениями руками). </w:t>
      </w:r>
    </w:p>
    <w:p>
      <w:pPr>
        <w:pStyle w:val="Normal"/>
        <w:spacing w:lineRule="atLeast" w:line="240"/>
        <w:rPr/>
      </w:pPr>
      <w:r>
        <w:rPr/>
        <w:t xml:space="preserve">6 фрагмент - изучение и совершенствование техники элементов, соединений, частей и соревновательных комбинаций в целом. </w:t>
      </w:r>
    </w:p>
    <w:p>
      <w:pPr>
        <w:pStyle w:val="Normal"/>
        <w:spacing w:lineRule="atLeast" w:line="240"/>
        <w:rPr/>
      </w:pPr>
      <w:r>
        <w:rPr/>
        <w:t>III. Заключительная часть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7 фрагмент - общая физическая подготовка (упражнения на развитие силы мышц рук, брюшного пресса, спины, ног, на развитие общей и специальной выносливости). </w:t>
      </w:r>
    </w:p>
    <w:p>
      <w:pPr>
        <w:pStyle w:val="Normal"/>
        <w:spacing w:lineRule="atLeast" w:line="240"/>
        <w:rPr>
          <w:i/>
          <w:i/>
          <w:color w:val="0D0D0D"/>
          <w:lang w:val="tt-RU"/>
        </w:rPr>
      </w:pPr>
      <w:r>
        <w:rPr/>
        <w:t>8 фрагмент - музыкально-двигательная подготовка (задания на согласование движений с музыкой, музыкальные игры и творческая 9 фрагмент - подведение итогов, домашнее задание, индивидуальные беседы, беседы с родителями.</w:t>
      </w:r>
    </w:p>
    <w:p>
      <w:pPr>
        <w:pStyle w:val="Normal"/>
        <w:spacing w:lineRule="atLeast" w:line="240"/>
        <w:rPr>
          <w:bCs/>
          <w:i/>
          <w:i/>
          <w:color w:val="000000"/>
          <w:shd w:fill="FFFFFF" w:val="clear"/>
          <w:lang w:val="tt-RU"/>
        </w:rPr>
      </w:pPr>
      <w:r>
        <w:rPr>
          <w:bCs/>
          <w:i/>
          <w:color w:val="000000"/>
          <w:shd w:fill="FFFFFF" w:val="clear"/>
          <w:lang w:val="tt-RU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ind w:left="540" w:hanging="540"/>
        <w:jc w:val="center"/>
        <w:rPr/>
      </w:pPr>
      <w:r>
        <w:rPr/>
        <w:t>Календарно-тематический план третьего года обучения</w:t>
      </w:r>
    </w:p>
    <w:tbl>
      <w:tblPr>
        <w:tblW w:w="106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900"/>
        <w:gridCol w:w="1260"/>
        <w:gridCol w:w="108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№</w:t>
            </w:r>
            <w:r>
              <w:rPr>
                <w:szCs w:val="28"/>
                <w:lang w:val="tt-RU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5" w:hanging="12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1 Техника безопасности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оллективное обсуждение тематики, проверка эвак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ubmenutable"/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1</w:t>
            </w:r>
            <w:r>
              <w:rPr/>
              <w:t xml:space="preserve"> Повторение изученных втором году обучения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  <w:t>Техника выполнения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, коллективное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-12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торение. </w:t>
            </w:r>
          </w:p>
          <w:p>
            <w:pPr>
              <w:pStyle w:val="Normal"/>
              <w:jc w:val="both"/>
              <w:rPr/>
            </w:pPr>
            <w:r>
              <w:rPr/>
              <w:t>2.Техника выполнения упражнений для развития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color w:val="000000"/>
                <w:szCs w:val="28"/>
                <w:shd w:fill="FFFFFF" w:val="clear"/>
              </w:rPr>
              <w:t>Теория</w:t>
            </w:r>
          </w:p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color w:val="000000"/>
                <w:szCs w:val="28"/>
                <w:shd w:fill="FFFFFF" w:val="clear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/>
              <w:t>1. Повторение.                                             2. Техника выполнения упражнения для развития гиб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чувствие, работоспособность настроение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дача ОФП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color w:val="000000"/>
                <w:szCs w:val="28"/>
                <w:shd w:fill="FFFFFF" w:val="clear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4"/>
                <w:szCs w:val="28"/>
              </w:rPr>
            </w:pPr>
            <w:r>
              <w:rPr/>
              <w:t>1. Обсуждение допущенных ошибок.</w:t>
              <w:br/>
              <w:t xml:space="preserve">2. Пример: игра "Судьи и спортсмены"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чувствие, работоспособность настроение</w:t>
            </w:r>
          </w:p>
        </w:tc>
      </w:tr>
      <w:tr>
        <w:trPr>
          <w:trHeight w:val="2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-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ентябрь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color w:val="000000"/>
                <w:szCs w:val="28"/>
                <w:shd w:fill="FFFFFF" w:val="clear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>
                <w:color w:val="000000"/>
                <w:szCs w:val="28"/>
              </w:rPr>
            </w:pPr>
            <w:r>
              <w:rPr/>
              <w:t xml:space="preserve">1. Выполнение связки из базовых элементов   (в кругу);                                      - прыжок ноги вместе-ноги врозь </w:t>
            </w:r>
            <w:r>
              <w:rPr>
                <w:lang w:val="en-US"/>
              </w:rPr>
              <w:t>JACK</w:t>
            </w:r>
            <w:r>
              <w:rPr/>
              <w:t xml:space="preserve">                                                                   -  </w:t>
            </w:r>
            <w:r>
              <w:rPr>
                <w:lang w:val="tt-RU"/>
              </w:rPr>
              <w:t xml:space="preserve">выпад </w:t>
            </w:r>
            <w:r>
              <w:rPr>
                <w:lang w:val="en-US"/>
              </w:rPr>
              <w:t>JUNGE</w:t>
            </w:r>
            <w:r>
              <w:rPr>
                <w:lang w:val="tt-RU"/>
              </w:rPr>
              <w:t xml:space="preserve">                                                           -подскок </w:t>
            </w:r>
            <w:r>
              <w:rPr>
                <w:lang w:val="en-US"/>
              </w:rPr>
              <w:t>SKIP</w:t>
            </w:r>
            <w:r>
              <w:rPr/>
              <w:t xml:space="preserve">                                                       - </w:t>
            </w:r>
            <w:r>
              <w:rPr>
                <w:lang w:val="tt-RU"/>
              </w:rPr>
              <w:t>под</w:t>
            </w:r>
            <w:r>
              <w:rPr/>
              <w:t>ь</w:t>
            </w:r>
            <w:r>
              <w:rPr>
                <w:lang w:val="tt-RU"/>
              </w:rPr>
              <w:t>ем</w:t>
            </w:r>
            <w:r>
              <w:rPr/>
              <w:t xml:space="preserve">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LIFT</w:t>
            </w:r>
            <w:r>
              <w:rPr/>
              <w:t xml:space="preserve">                                                –мах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KICK</w:t>
            </w:r>
            <w:r>
              <w:rPr/>
              <w:t xml:space="preserve">                                             - растя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ое, коллективное выполнение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 по ОФП</w:t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-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ктябрь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color w:val="000000"/>
                <w:szCs w:val="28"/>
                <w:shd w:fill="FFFFFF" w:val="clear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5" w:after="450"/>
              <w:textAlignment w:val="baseline"/>
              <w:rPr/>
            </w:pPr>
            <w:r>
              <w:rPr/>
              <w:t xml:space="preserve">1. Выполнение связки из базовых элементов   (в кругу);                                      -упор углом ноги врозь                                        -  упор углом ноги вместе                                    -  разучивание связок из композиции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-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оябрь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полнение связки из базовых элементов   (в кругу):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ичаг  элемент силовой гимнастики                                                                     - прыжок с группы С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верка работаспособ-ности. Тестирование выполн. Упражнения </w:t>
            </w:r>
            <w:r>
              <w:rPr/>
              <w:t>"Руки-ноги"</w:t>
            </w:r>
            <w:r>
              <w:rPr>
                <w:szCs w:val="28"/>
                <w:lang w:val="tt-RU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-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/>
                <w:sz w:val="24"/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ложнение программы, составленной ране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2. Включение в программу "Дорожки шагов" и "Зеркальной восьмер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-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декабрь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Январь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бор музыкального сопровождения под составленную программу.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2. Отработка программы под му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1-14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 </w:t>
            </w:r>
            <w:r>
              <w:rPr>
                <w:szCs w:val="28"/>
                <w:lang w:val="tt-RU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tt-RU"/>
              </w:rPr>
            </w:pPr>
            <w:r>
              <w:rPr>
                <w:color w:val="000000"/>
                <w:szCs w:val="28"/>
                <w:lang w:val="tt-RU"/>
              </w:rPr>
              <w:t>1. Специальная физическая подготовка(СФП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ключение перемещений и усложнения элементов в программу. Разучивание усложнен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-"8" - заданное перемещени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-"8" - обязательная дорожка шагов;</w:t>
              <w:br/>
              <w:t>-"8" - любые базовые элементы, но с поворотом вокруг себя на счет 7-8 переход на пол;</w:t>
              <w:br/>
              <w:t>- "8" – отжим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-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Февраль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перемещений и усложнения элементов в программу. Разучивание усложненной программы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tt-RU"/>
              </w:rPr>
            </w:pPr>
            <w:r>
              <w:rPr/>
              <w:t>.-"8" - И.П. стоя плюс любые базовые элементы;</w:t>
              <w:br/>
              <w:t xml:space="preserve">- "8" - джанпинг-джек с руками; </w:t>
            </w:r>
            <w:r>
              <w:rPr>
                <w:bCs/>
              </w:rPr>
              <w:t xml:space="preserve">    </w:t>
            </w:r>
            <w:r>
              <w:rPr/>
              <w:t>- "8" - любые базовые элементы плюс переход на пол;</w:t>
              <w:br/>
              <w:t>- "8" - пресс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ое, коллективное выполнение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-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6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7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9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3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4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ключение перемещений и усложнения элементов в программу. Разучивание усложненной программы                                  </w:t>
            </w:r>
            <w:r>
              <w:rPr/>
              <w:t>-."8" - стоя - прыжок (разрешенный);</w:t>
              <w:br/>
              <w:t>- "8" - "зеркальная восьмерка";</w:t>
              <w:br/>
              <w:t>-  "8" - фин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-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и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другими видами аэробики. Степ-аэроб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ка выполнения степ-аэроб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9-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3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ика выполнения степ-аэроб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-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рт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3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3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4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6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1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3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связок. Самостоя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а работаспособност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-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8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5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Подготовка шоу-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дача контрольных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оу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-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4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1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6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евнования по детской спортивно-оздоровительной аэроб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ревнование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дача ОФП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дача СФ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D0D0D"/>
          <w:lang w:val="tt-RU"/>
        </w:rPr>
      </w:pPr>
      <w:r>
        <w:rPr>
          <w:i/>
          <w:color w:val="0D0D0D"/>
          <w:lang w:val="tt-RU"/>
        </w:rPr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>
      <w:startOverride w:val="3"/>
    </w:lvlOverride>
  </w:num>
  <w:num w:numId="27">
    <w:abstractNumId w:val="23"/>
    <w:lvlOverride w:ilvl="0"/>
    <w:lvlOverride w:ilvl="1">
      <w:startOverride w:val="3"/>
    </w:lvlOverride>
  </w:num>
  <w:num w:numId="28">
    <w:abstractNumId w:val="14"/>
    <w:lvlOverride w:ilvl="0">
      <w:startOverride w:val="5"/>
    </w:lvlOverride>
  </w:num>
  <w:num w:numId="29">
    <w:abstractNumId w:val="2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  <w:tab w:val="left" w:pos="18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1800" w:leader="none"/>
      </w:tabs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sz w:val="28"/>
      <w:szCs w:val="24"/>
      <w:lang w:val="tt-RU" w:bidi="ar-SA"/>
    </w:rPr>
  </w:style>
  <w:style w:type="character" w:styleId="3">
    <w:name w:val="Заголовок 3 Знак"/>
    <w:qFormat/>
    <w:rPr>
      <w:rFonts w:ascii="Tahoma" w:hAnsi="Tahoma" w:cs="Tahoma"/>
      <w:sz w:val="28"/>
      <w:szCs w:val="24"/>
      <w:lang w:val="tt-RU" w:bidi="ar-SA"/>
    </w:rPr>
  </w:style>
  <w:style w:type="character" w:styleId="4">
    <w:name w:val="Заголовок 4 Знак"/>
    <w:qFormat/>
    <w:rPr>
      <w:rFonts w:ascii="Tahoma" w:hAnsi="Tahoma" w:cs="Tahoma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3">
    <w:name w:val="c3"/>
    <w:basedOn w:val="Style8"/>
    <w:qFormat/>
    <w:rPr/>
  </w:style>
  <w:style w:type="character" w:styleId="C5">
    <w:name w:val="c5"/>
    <w:basedOn w:val="Style8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C14">
    <w:name w:val="c14"/>
    <w:basedOn w:val="Style8"/>
    <w:qFormat/>
    <w:rPr/>
  </w:style>
  <w:style w:type="character" w:styleId="C3c29">
    <w:name w:val="c3 c29"/>
    <w:basedOn w:val="Style8"/>
    <w:qFormat/>
    <w:rPr/>
  </w:style>
  <w:style w:type="character" w:styleId="C39">
    <w:name w:val="c3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basedOn w:val="Style8"/>
    <w:qFormat/>
    <w:rPr/>
  </w:style>
  <w:style w:type="character" w:styleId="C2">
    <w:name w:val="c2"/>
    <w:basedOn w:val="Style8"/>
    <w:qFormat/>
    <w:rPr/>
  </w:style>
  <w:style w:type="character" w:styleId="C92c383">
    <w:name w:val="c92 c383"/>
    <w:basedOn w:val="Style8"/>
    <w:qFormat/>
    <w:rPr/>
  </w:style>
  <w:style w:type="character" w:styleId="C47">
    <w:name w:val="c47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800" w:leader="none"/>
      </w:tabs>
      <w:ind w:left="-900"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540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540"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>
      <w:sz w:val="22"/>
      <w:szCs w:val="22"/>
    </w:rPr>
  </w:style>
  <w:style w:type="paragraph" w:styleId="C53c82">
    <w:name w:val="c53 c82"/>
    <w:basedOn w:val="Normal"/>
    <w:qFormat/>
    <w:pPr>
      <w:spacing w:before="280" w:after="280"/>
    </w:pPr>
    <w:rPr/>
  </w:style>
  <w:style w:type="paragraph" w:styleId="C82c53">
    <w:name w:val="c82 c53"/>
    <w:basedOn w:val="Normal"/>
    <w:qFormat/>
    <w:pPr>
      <w:spacing w:before="280" w:after="280"/>
    </w:pPr>
    <w:rPr/>
  </w:style>
  <w:style w:type="paragraph" w:styleId="C53c262">
    <w:name w:val="c53 c262"/>
    <w:basedOn w:val="Normal"/>
    <w:qFormat/>
    <w:pPr>
      <w:spacing w:before="280" w:after="280"/>
    </w:pPr>
    <w:rPr/>
  </w:style>
  <w:style w:type="paragraph" w:styleId="C43c53">
    <w:name w:val="c43 c53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pgu.su/wp-content/uploads/2021/05/Prikaz-Minprosveshcheniya-RF-ot-5.09.2019-g.-N-470-O-vnesenii-izmenenij-v-Poryadok-organizacii-i-osushchestvleniya-obrazovatelnoj-deyatelnosti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3:00Z</dcterms:created>
  <dc:creator>School</dc:creator>
  <dc:description/>
  <cp:keywords/>
  <dc:language>en-US</dc:language>
  <cp:lastModifiedBy>Гостевой</cp:lastModifiedBy>
  <dcterms:modified xsi:type="dcterms:W3CDTF">2023-01-23T10:11:00Z</dcterms:modified>
  <cp:revision>27</cp:revision>
  <dc:subject/>
  <dc:title>Муниципальное бюджетное учреждение</dc:title>
</cp:coreProperties>
</file>